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gato A                                                                                                        Al Comune di Condov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zza Martiri della Libertà n.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055 Condov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ggetto: </w:t>
      </w:r>
      <w:r>
        <w:rPr>
          <w:b/>
          <w:bCs/>
          <w:i/>
          <w:iCs/>
          <w:sz w:val="24"/>
        </w:rPr>
        <w:t>Manifestazione di interesse per la realizzazione del progetto</w:t>
      </w:r>
      <w:r>
        <w:rPr>
          <w:b/>
          <w:sz w:val="24"/>
          <w:szCs w:val="24"/>
        </w:rPr>
        <w:t xml:space="preserve"> triennale per l’individuazione delle abilità di base e prevenzione delle difficoltà di apprendimento rivolto agli alunni delle Scuole dell’Infanzia del territorio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nato a _______________il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___________________  e-mail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 e P. IVA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ecipare alla procedura negoziata per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la realizzazione del progetto per l’individuazione di difficoltà di apprendimento a favore dei bambini quattrenni delle due scuole dell’Infanzia del Comune di Condove per gli anni scolastici 2018/201</w:t>
      </w:r>
      <w:bookmarkStart w:id="0" w:name="__DdeLink__818_5760351602"/>
      <w:r>
        <w:rPr>
          <w:sz w:val="24"/>
        </w:rPr>
        <w:t>9</w:t>
      </w:r>
      <w:bookmarkEnd w:id="0"/>
      <w:r>
        <w:rPr>
          <w:sz w:val="24"/>
        </w:rPr>
        <w:t xml:space="preserve"> – 2019/2020 e 2020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consapevole delle conseguenze penali nelle quali può incorrere in caso di dichiarazione mendace, ai sensi del DPR n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non trovarsi in alcuna delle condizioni previste dall’art. 80, comma 1, del D. Lgs. n. 50/2016. e che nei propri confronti non sussistono sanzioni che comportano il divieto di contrarre con la P.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l DURC regola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comprovata esperienza almeno biennale nel settore di intervento sociale ed educativo rivolto a minori in situazioni di disagi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scritto all’Albo degli Psicologi al n. _________________________________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  <w:t>(ovvero che il soggetto individuato per realizzare il progetto  è il Dr./la Dr.ssa______________________________________ iscritto/a all’Albo degli Psicologi al n.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Di aver effettuato l’iscrizione all’Albo Fornitori presso L’unione Montana Valle Susa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nsento ai sensi del Regolamento UE 2016/679 e s.m.i. al trattamento dei dati personali per le finalità inerenti la procedura di che trattas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______________</w:t>
        <w:tab/>
        <w:tab/>
        <w:tab/>
        <w:tab/>
        <w:tab/>
        <w:tab/>
        <w:tab/>
        <w:tab/>
        <w:t>Timbro e firm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.B. L’istanza dovrà essere corredata, a pena di esclusione, da copia di documento di riconoscimento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152" w:right="1152" w:gutter="0" w:header="0" w:top="59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ms Rmn" w:ascii="Tms Rmn" w:hAnsi="Tms Rmn"/>
        <w:sz w:val="24"/>
      </w:rPr>
      <w:t>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0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0:00Z</dcterms:created>
  <dc:creator>Marisa Reinaudo</dc:creator>
  <dc:description/>
  <dc:language>en-US</dc:language>
  <cp:lastModifiedBy>Marisa Reinaudo</cp:lastModifiedBy>
  <dcterms:modified xsi:type="dcterms:W3CDTF">2019-01-14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