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6" w:after="0"/>
        <w:rPr>
          <w:sz w:val="20"/>
        </w:rPr>
      </w:pPr>
      <w:r>
        <w:rPr>
          <w:sz w:val="20"/>
        </w:rPr>
      </w:r>
    </w:p>
    <w:p>
      <w:pPr>
        <w:pStyle w:val="Title"/>
        <w:ind w:left="114" w:hanging="0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  <w:t>REGISTRO DEGLI ACCESSI CIVICI GENERALIZZATI – 2° SEMESTRE 2024</w:t>
      </w:r>
    </w:p>
    <w:p>
      <w:pPr>
        <w:pStyle w:val="Title"/>
        <w:spacing w:before="7" w:after="0"/>
        <w:rPr>
          <w:sz w:val="24"/>
        </w:rPr>
      </w:pPr>
      <w:r>
        <w:rPr>
          <w:sz w:val="24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1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3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4"/>
        <w:gridCol w:w="1449"/>
        <w:gridCol w:w="2102"/>
        <w:gridCol w:w="1557"/>
        <w:gridCol w:w="2445"/>
        <w:gridCol w:w="954"/>
      </w:tblGrid>
      <w:tr>
        <w:trPr>
          <w:trHeight w:val="9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2EF3055">
                      <wp:extent cx="515620" cy="3556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520" cy="355680"/>
                                <a:chOff x="0" y="0"/>
                                <a:chExt cx="515520" cy="35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5130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78560"/>
                                  <a:ext cx="5014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28.05pt;width:40.6pt;height:28pt" coordorigin="0,-561" coordsize="812,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2" stroked="f" o:allowincell="f" style="position:absolute;left:4;top:-561;width:807;height:278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51" stroked="f" o:allowincell="f" style="position:absolute;left:0;top:-280;width:789;height:278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7E1AF5E4">
                      <wp:extent cx="831215" cy="35560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355680"/>
                                <a:chOff x="0" y="0"/>
                                <a:chExt cx="831240" cy="35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7760" y="0"/>
                                  <a:ext cx="5130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78560"/>
                                  <a:ext cx="831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28.05pt;width:65.45pt;height:28pt" coordorigin="0,-561" coordsize="1309,560">
                      <v:shape id="shape_0" ID="Picture 49" stroked="f" o:allowincell="f" style="position:absolute;left:264;top:-561;width:807;height:278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Picture 48" stroked="f" o:allowincell="f" style="position:absolute;left:0;top:-280;width:1308;height:278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05EC380">
                      <wp:extent cx="806450" cy="355600"/>
                      <wp:effectExtent l="0" t="0" r="3175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355680"/>
                                <a:chOff x="0" y="0"/>
                                <a:chExt cx="806400" cy="35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2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66560" y="0"/>
                                  <a:ext cx="3398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4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0680" y="178560"/>
                                  <a:ext cx="5187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28.05pt;width:63.5pt;height:28pt" coordorigin="0,-561" coordsize="1270,560">
                      <v:shape id="shape_0" ID="Picture 46" stroked="f" o:allowincell="f" style="position:absolute;left:0;top:-561;width:826;height:278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ID="Picture 45" stroked="f" o:allowincell="f" style="position:absolute;left:735;top:-561;width:534;height:278;mso-wrap-style:none;v-text-anchor:middle;mso-position-vertical:top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ID="Picture 44" stroked="f" o:allowincell="f" style="position:absolute;left:206;top:-280;width:816;height:278;mso-wrap-style:none;v-text-anchor:middle;mso-position-vertical:top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19EBD0F">
                      <wp:extent cx="887095" cy="35560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040" cy="355680"/>
                                <a:chOff x="0" y="0"/>
                                <a:chExt cx="887040" cy="35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42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85120" y="0"/>
                                  <a:ext cx="3402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4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78560"/>
                                  <a:ext cx="8870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8.05pt;width:69.85pt;height:28pt" coordorigin="0,-561" coordsize="1397,560">
                      <v:shape id="shape_0" ID="Picture 42" stroked="f" o:allowincell="f" style="position:absolute;left:449;top:-561;width:535;height:278;mso-wrap-style:none;v-text-anchor:middle;mso-position-vertical:top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ID="Picture 41" stroked="f" o:allowincell="f" style="position:absolute;left:0;top:-280;width:1396;height:278;mso-wrap-style:none;v-text-anchor:middle;mso-position-vertical:top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51790" cy="176530"/>
                  <wp:effectExtent l="0" t="0" r="0" b="0"/>
                  <wp:docPr id="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-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533400" cy="176530"/>
                  <wp:effectExtent l="0" t="0" r="0" b="0"/>
                  <wp:docPr id="6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5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==</w:t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sz w:val="11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=</w:t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=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/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Giorgia Cecilia Martini</dc:creator>
  <dc:description/>
  <dc:language>en-US</dc:language>
  <cp:lastModifiedBy>Maria Teresa Giovinazzo</cp:lastModifiedBy>
  <dcterms:modified xsi:type="dcterms:W3CDTF">2025-01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3T00:00:00Z</vt:filetime>
  </property>
</Properties>
</file>