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40" w:hanging="0"/>
        <w:jc w:val="center"/>
        <w:rPr/>
      </w:pPr>
      <w:r>
        <w:rPr/>
        <w:drawing>
          <wp:inline distT="0" distB="0" distL="0" distR="0">
            <wp:extent cx="664464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5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40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COMUNICATO STAMPA </w:t>
      </w:r>
    </w:p>
    <w:p>
      <w:pPr>
        <w:pStyle w:val="Normal"/>
        <w:ind w:right="540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eastAsia="TimesNewRomanPS-BoldMT"/>
          <w:b/>
          <w:b/>
          <w:sz w:val="28"/>
          <w:szCs w:val="28"/>
        </w:rPr>
      </w:pPr>
      <w:r>
        <w:rPr>
          <w:rFonts w:eastAsia="TimesNewRomanPS-BoldMT"/>
          <w:b/>
          <w:sz w:val="28"/>
          <w:szCs w:val="28"/>
        </w:rPr>
        <w:t>INIZIATIVE PER MIGLIORARE LA CONVIVENZA RESPONSABILE E PREVENIRE LE AGGRESSIONI</w:t>
      </w:r>
    </w:p>
    <w:p>
      <w:pPr>
        <w:pStyle w:val="Normal"/>
        <w:jc w:val="center"/>
        <w:rPr>
          <w:rFonts w:eastAsia="TimesNewRomanPS-BoldMT"/>
          <w:b/>
          <w:b/>
          <w:sz w:val="48"/>
          <w:szCs w:val="48"/>
        </w:rPr>
      </w:pPr>
      <w:r>
        <w:rPr>
          <w:rFonts w:eastAsia="TimesNewRomanPS-BoldMT"/>
          <w:b/>
          <w:sz w:val="48"/>
          <w:szCs w:val="48"/>
        </w:rPr>
      </w:r>
    </w:p>
    <w:p>
      <w:pPr>
        <w:pStyle w:val="Normal"/>
        <w:jc w:val="center"/>
        <w:rPr>
          <w:rFonts w:eastAsia="TimesNewRomanPS-BoldMT"/>
          <w:b/>
          <w:b/>
          <w:sz w:val="48"/>
          <w:szCs w:val="48"/>
        </w:rPr>
      </w:pPr>
      <w:r>
        <w:rPr>
          <w:rFonts w:eastAsia="TimesNewRomanPS-BoldMT"/>
          <w:b/>
          <w:sz w:val="48"/>
          <w:szCs w:val="48"/>
        </w:rPr>
        <w:t>UN PATENTINO PER I PROPRIETARI DI CANI</w:t>
      </w:r>
    </w:p>
    <w:p>
      <w:pPr>
        <w:pStyle w:val="Normal"/>
        <w:rPr>
          <w:rFonts w:eastAsia="TimesNewRomanPS-BoldMT"/>
          <w:b/>
          <w:b/>
          <w:sz w:val="48"/>
          <w:szCs w:val="48"/>
        </w:rPr>
      </w:pPr>
      <w:r>
        <w:rPr>
          <w:rFonts w:eastAsia="TimesNewRomanPS-BoldMT"/>
          <w:b/>
          <w:sz w:val="48"/>
          <w:szCs w:val="48"/>
        </w:rPr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ab/>
        <w:t>L’ASL TO 3 e il  COMUNE DI PINEROLO  organizzano  il  primo corso  nella Regione Piemonte  per il rilascio del PATENTINO per i proprietari di cani.</w:t>
        <w:tab/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>L’Azienda sanitaria ed il Comune hanno così ritenuto di dare corso  tempestivamente ad una ordinanza ministeriale  che prevede l'organizzazione di corsi di formazione per i proprietari dei cani non solo per conoscere meglio i propri amici a quattro zampe ma per migliorare decisamente il  rapporto delle persone con i cani, per formare e informare i cittadini su conoscenze basilari del soggetto cane.per prevenire eventuali problemi di cattiva conduzione dei cani stessi  che potrebbero sfociare in situazioni molto negative, come le aggressioni.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ab/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ab/>
        <w:t>“</w:t>
      </w:r>
      <w:r>
        <w:rPr>
          <w:rFonts w:eastAsia="TimesNewRomanPS-BoldMT"/>
          <w:b/>
          <w:i/>
        </w:rPr>
        <w:t>L'interesse per i cittadini partecipanti</w:t>
      </w:r>
      <w:r>
        <w:rPr>
          <w:rFonts w:eastAsia="TimesNewRomanPS-BoldMT"/>
        </w:rPr>
        <w:t xml:space="preserve"> – afferma il dr. Vincenzo Fedele Direttore della Struttura di Epidemiosorveglianza dall'ASL TO 3 - </w:t>
      </w:r>
      <w:r>
        <w:rPr>
          <w:rFonts w:eastAsia="TimesNewRomanPS-BoldMT"/>
          <w:b/>
          <w:i/>
        </w:rPr>
        <w:t>è nel contenuto  del corso, che si prefigge di migliorare il rapporto tra le persone e i propri amici, prevenendo non solo le forme più gravi e pericolose, di cui peraltro non si ha notizia nel territorio dell'Asl 3, ma soprattutto  formare i proprietari di cani affinchè stabiliscano una convivenza sempre migliore con i loro amici. La conoscenza della etologia, cioè delle abitudini e necessità naturali del cane, aiuta a farlo vivere meglio in compagnia degli “umani” ed anche ad evitare tanti piccoli problemi quotidiani, magari piccoli ma fastidiosi, come la tendenza ad abbaiare troppo e troppo facilmente, o quella verso la distruttività casalinga, o ancora al desiderio di fuga e di vagabondaggio, ecc</w:t>
      </w:r>
      <w:r>
        <w:rPr>
          <w:rFonts w:eastAsia="TimesNewRomanPS-BoldMT"/>
        </w:rPr>
        <w:t>.”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ab/>
        <w:t>I partecipanti al corso impareranno ad esempio come stabilire una buona convivenza tra i cani e i bambini, cosa fare durante la gravidanza delle femmine, ad interpretare un ringhio del loro cane, e come comportarsi durante le passeggiate. Anche notizie curiose come i tanti falsi miti che sono sorti attorno ai cani.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ab/>
        <w:t>Questo e tanto altro, utile a costruire un buon rapporto perchè il problema dello stress sta crescendo anche nei cani di casa, molto spesso senza che il proprietario se ne accorga.</w:t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jc w:val="both"/>
        <w:rPr>
          <w:rFonts w:eastAsia="TimesNewRomanPS-BoldMT"/>
        </w:rPr>
      </w:pPr>
      <w:r>
        <w:rPr>
          <w:rFonts w:eastAsia="TimesNewRomanPS-BoldMT"/>
        </w:rPr>
        <w:tab/>
        <w:t xml:space="preserve">I relatori saranno veterinari dell'Asl 3, professori e professionisti esterni, tutti con approfondite conoscenze nel campo dell'etologia e del comportamento del cane: </w:t>
      </w:r>
      <w:r>
        <w:rPr>
          <w:rFonts w:eastAsia="ArialMT;Arial"/>
          <w:color w:val="000000"/>
        </w:rPr>
        <w:t xml:space="preserve">Dr. Vincenzo Fedele, Prof. Marzio Panichi, Dr. Mario Marino, Dr. Mauro Moretta, </w:t>
      </w:r>
      <w:r>
        <w:rPr>
          <w:rFonts w:eastAsia="Arial-BoldMT;Arial"/>
          <w:color w:val="000000"/>
        </w:rPr>
        <w:t xml:space="preserve"> Dr.ssa Patrizia Ponzio, Dr.ssa Elisabetta Macchi, D</w:t>
      </w:r>
      <w:r>
        <w:rPr>
          <w:rFonts w:eastAsia="ArialMT;Arial"/>
          <w:color w:val="000000"/>
        </w:rPr>
        <w:t>r. Corrado Sgarbi , Istruttore  Cinofilo Attilio Miconi.</w:t>
      </w:r>
    </w:p>
    <w:p>
      <w:pPr>
        <w:pStyle w:val="Normal"/>
        <w:jc w:val="both"/>
        <w:rPr/>
      </w:pPr>
      <w:r>
        <w:rPr>
          <w:rFonts w:eastAsia="TimesNewRomanPS-BoldMT"/>
          <w:color w:val="000000"/>
        </w:rPr>
        <w:tab/>
        <w:t>Il valore del corso è segnalato anche dal fatto che ha avuto il patrocinio da parte dell'Ordine dei Medici Veterinari della Provincia di Torino e il partenariato da parte dello CSEN E</w:t>
      </w:r>
      <w:r>
        <w:rPr>
          <w:rFonts w:eastAsia="Calibri;Arial"/>
          <w:color w:val="000000"/>
        </w:rPr>
        <w:t xml:space="preserve">nte Nazionale di Promozione Sportiva riconosciuto dal C.O.N.I. </w:t>
      </w:r>
    </w:p>
    <w:p>
      <w:pPr>
        <w:pStyle w:val="Normal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  <w:tab/>
        <w:t>Poiché il Corso riveste un notevole interesse sia per i cittadini sia per gli enti pubblici, è auspicabile  che l'iniziativa sia portata alla conoscenza del più gran numero di proprietari di cani e che a ciò collaborino le istituzioni e  gli enti pubblici.</w:t>
      </w:r>
    </w:p>
    <w:p>
      <w:pPr>
        <w:pStyle w:val="Normal"/>
        <w:jc w:val="both"/>
        <w:rPr/>
      </w:pPr>
      <w:r>
        <w:rPr>
          <w:rFonts w:eastAsia="TimesNewRomanPS-BoldMT"/>
          <w:color w:val="000000"/>
        </w:rPr>
        <w:tab/>
        <w:t>Il corso si terrà nell'</w:t>
      </w:r>
      <w:r>
        <w:rPr>
          <w:rFonts w:eastAsia="TimesNewRomanPS-BoldMT"/>
        </w:rPr>
        <w:t xml:space="preserve">Aula conferenze ASL TO3 in Via Fenestrelle 72 i giorni </w:t>
      </w:r>
      <w:r>
        <w:rPr>
          <w:rFonts w:eastAsia="TimesNewRomanPS-BoldMT"/>
          <w:b/>
        </w:rPr>
        <w:t>5 – 12 – 19 GIUGNO 2010 dalle ore 9 alle ore 13.</w:t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TimesNewRomanPS-BoldMT"/>
          <w:color w:val="000000"/>
        </w:rPr>
        <w:tab/>
      </w:r>
      <w:r>
        <w:rPr>
          <w:rFonts w:eastAsia="ArialMT;Arial"/>
          <w:color w:val="000000"/>
        </w:rPr>
        <w:t xml:space="preserve">Ai partecipanti verrà rilasciato l’attestato di partecipazione valido ai sensi dell'Ordinanza del </w:t>
      </w:r>
      <w:r>
        <w:rPr>
          <w:rFonts w:eastAsia="TimesNewRomanPS-BoldMT"/>
          <w:color w:val="000000"/>
        </w:rPr>
        <w:t>Ministro del lavoro, della salute e delle politiche sociali del 03.0309 e del  decreto del Ministro del lavoro, della salute e delle politiche sociali 26.11.09</w:t>
      </w:r>
      <w:r>
        <w:rPr>
          <w:rFonts w:eastAsia="ArialMT;Arial"/>
          <w:color w:val="000000"/>
        </w:rPr>
        <w:t>.</w:t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  <w:tab/>
        <w:t>Il corso prevede una quota d'iscrizione di Euro 50.</w:t>
      </w:r>
    </w:p>
    <w:p>
      <w:pPr>
        <w:pStyle w:val="Normal"/>
        <w:autoSpaceDE w:val="false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NewRomanPS-BoldMT"/>
          <w:color w:val="000000"/>
        </w:rPr>
        <w:t xml:space="preserve">Per l'iscrizione si deve inviare via </w:t>
      </w:r>
      <w:r>
        <w:rPr>
          <w:rFonts w:eastAsia="ArialMT;Arial"/>
          <w:color w:val="000000"/>
        </w:rPr>
        <w:t xml:space="preserve">fax alla segreteria organizzativa al numero </w:t>
      </w:r>
      <w:r>
        <w:rPr>
          <w:rFonts w:eastAsia="ArialMT;Arial"/>
        </w:rPr>
        <w:t xml:space="preserve">0121 235427 la scheda di iscrizione, reperibile sia in internet sul sito dell'ASL 3 sia sulle locandine di informazione del corso ed attendere la conferma telefonica. </w:t>
      </w:r>
      <w:r>
        <w:rPr>
          <w:rFonts w:eastAsia="TimesNewRomanPSMT"/>
        </w:rPr>
        <w:t xml:space="preserve"> </w:t>
      </w:r>
      <w:r>
        <w:rPr>
          <w:rFonts w:eastAsia="ArialMT;Arial"/>
        </w:rPr>
        <w:t>Solo dopo la conferma effettuare il pagamento della quota d’iscrizione (€ 50,00 per ogni partecipante), tramite c/c postale n. 36657104 intestato a: Azienda Sanitaria Locale TO3 – Sede legale provvisoria: Via Martiri XXX Aprile n. 30 – 10093 Collegno (TO). Occorre specificare con il versamento nome e cognome del partecipante il titolo del corso e la data.</w:t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MT;Arial"/>
          <w:color w:val="000000"/>
        </w:rPr>
        <w:tab/>
        <w:t>Per eventuali informazioni la SEGRETERIA ORGANIZZATIVA è presso l'</w:t>
      </w:r>
      <w:r>
        <w:rPr>
          <w:rFonts w:eastAsia="Arial-BoldMT;Arial"/>
          <w:b/>
          <w:bCs/>
          <w:color w:val="000000"/>
        </w:rPr>
        <w:t xml:space="preserve">A.S.L TO 3 </w:t>
      </w:r>
      <w:r>
        <w:rPr>
          <w:rFonts w:eastAsia="ArialMT;Arial"/>
          <w:color w:val="000000"/>
        </w:rPr>
        <w:t xml:space="preserve">-  </w:t>
      </w:r>
      <w:r>
        <w:rPr>
          <w:rFonts w:eastAsia="Arial-BoldMT;Arial"/>
          <w:b/>
          <w:bCs/>
          <w:color w:val="000000"/>
        </w:rPr>
        <w:t>EPIDEMIOSORVEGLIANZA E SERVIZIO SOVRAZONALE VETERINARIO, STRADALE POIRINO 9 – Tel 0121 235456,  Fax 0121 235427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-BoldMT;Arial" w:ascii="Arial" w:hAnsi="Arial"/>
          <w:b/>
          <w:bCs/>
          <w:color w:val="000000"/>
          <w:sz w:val="22"/>
          <w:szCs w:val="22"/>
        </w:rPr>
        <w:t>Si allega la scheda di iscrizione</w:t>
      </w:r>
    </w:p>
    <w:p>
      <w:pPr>
        <w:pStyle w:val="Normal"/>
        <w:autoSpaceDE w:val="false"/>
        <w:rPr>
          <w:rFonts w:ascii="Arial" w:hAnsi="Arial" w:eastAsia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-BoldMT;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FF"/>
        </w:rPr>
      </w:pPr>
      <w:r>
        <w:rPr>
          <w:rFonts w:eastAsia="Arial-BoldMT;Arial" w:cs="Arial-BoldMT;Arial" w:ascii="Arial-BoldMT;Arial" w:hAnsi="Arial-BoldMT;Arial"/>
          <w:b/>
          <w:bCs/>
          <w:color w:val="0000FF"/>
        </w:rPr>
        <w:t>SCHEDA DI ISCR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color w:val="0000FF"/>
        </w:rPr>
      </w:pPr>
      <w:r>
        <w:rPr>
          <w:rFonts w:eastAsia="Arial-BoldMT;Arial" w:cs="Arial-BoldMT;Arial" w:ascii="Arial-BoldMT;Arial" w:hAnsi="Arial-BoldMT;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cognome   .......................................………………………………………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nome..........................................……………………………………………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nato a …………………………….........................................……………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il …………….…………….……………………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CAP ..………… città …..……………………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via …………………………..…………………..................................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e-mail ………………………………………….................................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telefono ………………………………………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cellulare ………………………………………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Codice Fiscale ………………………………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chiede di poter frequentare l’iniziativa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;Arial" w:cs="Arial-BoldMT;Arial" w:ascii="Arial" w:hAnsi="Arial"/>
          <w:b/>
          <w:bCs/>
          <w:color w:val="000000"/>
          <w:sz w:val="22"/>
          <w:szCs w:val="22"/>
        </w:rPr>
        <w:t>IL PATENTINO PER PROPRIETARI DI CANI: PRIMO CORSO FORMATIVO</w:t>
      </w:r>
    </w:p>
    <w:p>
      <w:pPr>
        <w:pStyle w:val="Normal"/>
        <w:autoSpaceDE w:val="false"/>
        <w:rPr>
          <w:rFonts w:eastAsia="Wingdings-Regular" w:cs="Wingdings-Regular"/>
        </w:rPr>
      </w:pPr>
      <w:r>
        <w:rPr>
          <w:rFonts w:eastAsia="Wingdings-Regular" w:cs="Wingdings-Regular" w:ascii="Arial" w:hAnsi="Arial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Si impegna a versare la quota di iscrizione attraverso c/c postale n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36657104 intestato a: Azienda Sanitaria Locale TO3 – Sede legale provvisoria:</w:t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>Via Martiri XXX Aprile n. 30 – 10093 Collegno (TO) specificando nella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causale il nome e cognome del partecipante, il titolo del corso e la data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Data ……………..........</w:t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  <w:t>Firma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rFonts w:ascii="GillSans ExtraBold;Gill Sans MT Ext Condensed Bold" w:hAnsi="GillSans ExtraBold;Gill Sans MT Ext Condensed Bold" w:cs="GillSans ExtraBold;Gill Sans MT Ext Condensed Bold"/>
          <w:vanish/>
          <w:color w:val="C0C0C0"/>
          <w:sz w:val="96"/>
          <w:szCs w:val="96"/>
        </w:rPr>
      </w:pPr>
      <w:r>
        <w:rPr>
          <w:rFonts w:cs="GillSans ExtraBold;Gill Sans MT Ext Condensed Bold" w:ascii="GillSans ExtraBold;Gill Sans MT Ext Condensed Bold" w:hAnsi="GillSans ExtraBold;Gill Sans MT Ext Condensed Bold"/>
          <w:vanish/>
          <w:color w:val="C0C0C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680" w:right="680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GillSans ExtraBold">
    <w:altName w:val="Gill Sans MT Ext Condensed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drawing>
        <wp:inline distT="0" distB="0" distL="0" distR="0">
          <wp:extent cx="6738620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0"/>
        <w:szCs w:val="20"/>
      </w:rPr>
      <w:t xml:space="preserve">ASL TO3  -  </w:t>
    </w:r>
    <w:r>
      <w:rPr>
        <w:rFonts w:cs="Arial" w:ascii="Arial" w:hAnsi="Arial"/>
        <w:b/>
        <w:sz w:val="16"/>
        <w:szCs w:val="16"/>
      </w:rPr>
      <w:t>S.C. COMUNICAZIONE URP e RELAZIONI ESTERN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Dirigente Responsabile Dott. Mauro Deidier – tel. 0121 235220 – fax 0121 235163   </w:t>
    </w:r>
    <w:hyperlink r:id="rId2">
      <w:r>
        <w:rPr>
          <w:rStyle w:val="InternetLink"/>
          <w:rFonts w:cs="Arial" w:ascii="Arial" w:hAnsi="Arial"/>
          <w:sz w:val="16"/>
          <w:szCs w:val="16"/>
        </w:rPr>
        <w:t>mdeidier@asl10.piemont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RP sede Pinerolo: Str.le Fenestrelle n° 72 – 10064 Pinerolo – tel. 0121 235202 / 235221 – fax 0121 235163   </w:t>
    </w:r>
    <w:hyperlink r:id="rId3">
      <w:r>
        <w:rPr>
          <w:rStyle w:val="InternetLink"/>
          <w:rFonts w:cs="Arial" w:ascii="Arial" w:hAnsi="Arial"/>
          <w:sz w:val="16"/>
          <w:szCs w:val="16"/>
        </w:rPr>
        <w:t>urp@asl10.piemont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P sede Collegno: Via Martiri XXX Aprile n° 30 – 10093 Collegno – tel. 011 4017271/058 – fax 011 4017096   </w:t>
    </w:r>
    <w:hyperlink r:id="rId4">
      <w:r>
        <w:rPr>
          <w:rStyle w:val="InternetLink"/>
          <w:rFonts w:cs="Arial" w:ascii="Arial" w:hAnsi="Arial"/>
          <w:sz w:val="16"/>
          <w:szCs w:val="16"/>
        </w:rPr>
        <w:t>urp@asl5.piemonte.i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/>
    <w:rPr>
      <w:szCs w:val="20"/>
    </w:rPr>
  </w:style>
  <w:style w:type="paragraph" w:styleId="Wnowhite">
    <w:name w:val="w-nowhite"/>
    <w:basedOn w:val="Normal"/>
    <w:qFormat/>
    <w:pPr>
      <w:spacing w:lineRule="auto" w:line="336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deidier@asl10.piemonte.it" TargetMode="External"/><Relationship Id="rId3" Type="http://schemas.openxmlformats.org/officeDocument/2006/relationships/hyperlink" Target="mailto:urp@asl10.piemonte.it" TargetMode="External"/><Relationship Id="rId4" Type="http://schemas.openxmlformats.org/officeDocument/2006/relationships/hyperlink" Target="mailto:urp@asl5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COMUNIC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1:00Z</dcterms:created>
  <dc:creator>spisano</dc:creator>
  <dc:description/>
  <cp:keywords/>
  <dc:language>en-US</dc:language>
  <cp:lastModifiedBy>mdeidier</cp:lastModifiedBy>
  <cp:lastPrinted>2010-02-16T12:58:00Z</cp:lastPrinted>
  <dcterms:modified xsi:type="dcterms:W3CDTF">2010-05-24T09:11:00Z</dcterms:modified>
  <cp:revision>2</cp:revision>
  <dc:subject/>
  <dc:title>Prot</dc:title>
</cp:coreProperties>
</file>