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 COMUNE DI CONDOVE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REA AMMINISTRATIVA – POLITICHE GIOVANILI E SCOLASTICHE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iazza Martiri della Libertà n. 7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0055 Condove (TO)</w:t>
      </w:r>
    </w:p>
    <w:p>
      <w:pPr>
        <w:pStyle w:val="Normal"/>
        <w:autoSpaceDE w:val="false"/>
        <w:ind w:left="4111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ec: </w:t>
      </w:r>
      <w:hyperlink r:id="rId2">
        <w:r>
          <w:rPr>
            <w:rStyle w:val="InternetLink"/>
            <w:rFonts w:cs="Arial" w:ascii="Verdana" w:hAnsi="Verdana"/>
          </w:rPr>
          <w:t>comune.condove.to@legalmail.it</w:t>
        </w:r>
      </w:hyperlink>
    </w:p>
    <w:p>
      <w:pPr>
        <w:pStyle w:val="Normal"/>
        <w:autoSpaceDE w:val="false"/>
        <w:jc w:val="center"/>
        <w:rPr>
          <w:rFonts w:ascii="Verdana" w:hAnsi="Verdana" w:cs="Tahoma,Bold"/>
          <w:b/>
          <w:b/>
          <w:bCs/>
          <w:color w:val="000000"/>
        </w:rPr>
      </w:pPr>
      <w:r>
        <w:rPr>
          <w:rFonts w:cs="Tahoma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ahoma,Bold"/>
          <w:b/>
          <w:b/>
          <w:bCs/>
          <w:color w:val="000000"/>
        </w:rPr>
      </w:pPr>
      <w:r>
        <w:rPr>
          <w:rFonts w:cs="Tahoma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Verdana" w:hAnsi="Verdana"/>
          <w:b/>
          <w:bCs/>
          <w:color w:val="000000"/>
        </w:rPr>
        <w:t>CONCESSIONE SERVIZIO DI CENTRO ESTIVO – ANNI  2023 E 2024</w:t>
      </w:r>
    </w:p>
    <w:p>
      <w:pPr>
        <w:pStyle w:val="Normal"/>
        <w:autoSpaceDE w:val="false"/>
        <w:jc w:val="center"/>
        <w:rPr>
          <w:rFonts w:ascii="Verdana" w:hAnsi="Verdana" w:cs="Tahoma,Bold"/>
          <w:b/>
          <w:b/>
          <w:bCs/>
          <w:color w:val="000000"/>
        </w:rPr>
      </w:pPr>
      <w:r>
        <w:rPr>
          <w:rFonts w:cs="Tahoma,Bold" w:ascii="Verdana" w:hAnsi="Verdana"/>
          <w:b/>
          <w:bCs/>
          <w:color w:val="000000"/>
        </w:rPr>
        <w:t>CIG 9733438F1F</w:t>
      </w:r>
    </w:p>
    <w:p>
      <w:pPr>
        <w:pStyle w:val="Normal"/>
        <w:autoSpaceDE w:val="false"/>
        <w:jc w:val="center"/>
        <w:rPr/>
      </w:pPr>
      <w:r>
        <w:rPr>
          <w:rFonts w:cs="Tahoma,Bold" w:ascii="Verdana" w:hAnsi="Verdana"/>
          <w:b/>
          <w:bCs/>
          <w:color w:val="000000"/>
        </w:rPr>
        <w:t>MANIFESTAZIONE DI INTERESSE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</w:rPr>
        <w:t>E DICHIARAZIONE SOSTITUTIVA DI CERTIFICAZIONE E ATTO DI NOTORIETÀ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(Art. 47 D.P.R. 445 del 28 dicembre 2000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sottoscritto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nato a ___________________________________________ il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codice fiscale ______________ in qualità di (titolare, legale rappresentante)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dell’operatore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 sede legale in _______________________________________ (___) Cap 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dirizzo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Codice fiscale ______________________________ P. IVA 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Ai sensi di quanto previsto all’art. 52 del D.Lgs. 50/2016 il sottoscritto dichiara ch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</w:rPr>
        <w:t>il domicilio eletto è: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</w:rPr>
        <w:t>il numero di fax è: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</w:rPr>
        <w:t>l’indirizzo di posta elettronica è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</w:rPr>
        <w:t>l’indirizzo di posta elettronica certificata* è: 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*(campo obbligatorio D.Lgs. 185/2008 convertito in Legge 2/2009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ESPRIME MANIFESTAZIONE DI INTERESS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alla partecipazione alla gara per la concessione del servizio di centro estivo per gli anni 2023 e 2024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(con possibilità di proroga per un ulteriore anno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ncorrente singol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nsorzio art. 45 comma 2 lettera __ D.Lgs. 50/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apogruppo di un R.T.I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cs="Arial" w:ascii="Verdana" w:hAnsi="Verdana"/>
                <w:color w:val="000000"/>
              </w:rPr>
              <w:t>Cooperat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ndante di un R.T.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cs="Arial" w:ascii="Verdana" w:hAnsi="Verdana"/>
                <w:color w:val="000000"/>
              </w:rPr>
              <w:t>Altro (specificare) 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ICHIARA SOTTO LA PROPRIA RESPONSABILITÀ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i sensi degli articoli 75 e 76 del D.P.R. 28/12/2000, n. 445, consapevole della decadenza dalla partecipazione e dall’eventuale aggiudicazione, nonché della responsabilità penale, cui va incontro in caso di dichiarazione mendace o contenente dati non più corrispondenti al vero: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 xml:space="preserve">1.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di essere iscritto alla C.C.I.A.A. di_______________________ al n. 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attività esercitata ___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costituita con atto del 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oggetto soci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(nel caso di cooperative) di essere iscritto all’Albo delle società cooperative al n. _______ dal _____________ ed all’Albo regionale delle Cooperative Sociali al n. _____________ dal ____________________ categoria attività 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3. di non trovarsi in alcuna delle cause di esclusione di cui all’art. 80 del D. Lgs. 50/2016 e in particolar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a) di non aver commesso grave negligenza o malafede nell'esecuzione delle prestazioni affidate dal Comune di Condove e di non aver commesso un errore grave nell’esercizio dell’attività professionale, accertato con qualsiasi mezzo di prova da parte della stazione appaltante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b) di non aver commesso violazioni, definitivamente accertate, rispetto agli obblighi relativi al pagamento delle imposte e tasse, secondo la legislazione italiana o quella dello Stato in cui è stabilito; (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)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c) l’inesistenza nei propri confronti di iscrizione nel casellario informatico tenuto dall'Osservatorio dell'ANAC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) di non aver commesso violazioni gravi, definitivamente accertate, alle norme in materia di contributi previdenziali e assistenziali, secondo la legislazione italiana o dello Stato in cui è stabilito; </w:t>
      </w:r>
      <w:r>
        <w:rPr>
          <w:rFonts w:cs="Arial" w:ascii="Verdana" w:hAnsi="Verdana"/>
          <w:i/>
          <w:color w:val="000000"/>
        </w:rPr>
        <w:t>(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)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) di aver adempiuto agli obblighi di sicurezza previsti dalla vigente normativa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4. (per i soli Consorzi) che il Consorzio partecipa alla presente procedura per le seguenti imprese consorziate e che queste ultime non hanno presentato istanza di partecipazione: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27"/>
        <w:gridCol w:w="1962"/>
        <w:gridCol w:w="1959"/>
        <w:gridCol w:w="19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ENOMINAZ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INDIRIZZO SE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CIA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r. iscrizio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</w:rPr>
              <w:t>C.F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. (per i RTI, Consorzio non ancora costituiti) che, in caso di aggiudicazione della gara, le imprese raggruppate conferiranno mandato collettivo speciale con rappresentanza alla ____________________________________________, qualificata come capogruppo, la quale stipulerà il contratto in nome e per conto proprio e delle mandanti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 di non partecipare alla procedura in oggetto in più di un raggruppamento temporaneo o consorzio, neppure in forma individuale, qualora abbia partecipato alla presente procedura in associazione o consorzi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 di essere a conoscenza che, in caso di presentazione di falsa dichiarazione o falsa documentazione nella presente procedura, la stazione appaltante ne darà comunicazione all’Autorità Giudiziaria, nonché all’Autorità di vigilanza per gli adempimenti di competenza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  <w:t>8. di aver svolto nell’ultimo triennio (2020/2022) il seguente servizio analogo di conduzione/gestione di centro estivo come di seguito specificato:</w:t>
      </w:r>
    </w:p>
    <w:p>
      <w:pPr>
        <w:pStyle w:val="Standard"/>
        <w:spacing w:lineRule="auto" w:line="240" w:before="0" w:after="0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09"/>
        <w:gridCol w:w="2919"/>
        <w:gridCol w:w="2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ANN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ENTE PUBBLICO/AZIEN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RIVA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OGGETTO DEL CONTRATT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ERIODO CONTRATTUALE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OpenSymbol;MS Gothic" w:cs="OpenSymbol;MS Gothic"/>
          <w:color w:val="000000"/>
        </w:rPr>
      </w:pPr>
      <w:r>
        <w:rPr>
          <w:rFonts w:eastAsia="OpenSymbol;MS Gothic" w:cs="OpenSymbol;MS Gothic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OpenSymbol;MS Gothic" w:cs="OpenSymbol;MS Gothic" w:ascii="Verdana" w:hAnsi="Verdana"/>
          <w:color w:val="000000"/>
        </w:rPr>
        <w:t>9. di n</w:t>
      </w:r>
      <w:r>
        <w:rPr>
          <w:rFonts w:cs="Verdana" w:ascii="Verdana" w:hAnsi="Verdana"/>
          <w:color w:val="000000"/>
        </w:rPr>
        <w:t>on avere pendenze di qualsivoglia natura con l’Amministrazione Comunale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10. di accettare che la procedura di gara verrà svolta in modalità telematica sulla piattaforma “TRASPARE” della Centrale Unica di Committenza dell’Unione Montana Valle Susa e che attraverso il suddetto portale verrà data comunicazione sia degli esiti di gara sia della convocazione delle eventuali successive sedute di gara e che tale metodo di comunicazione venga adottato anche nel caso di spostamenti della prima seduta pubblica prevista o di nuova seduta pubblica a seguito di</w:t>
      </w:r>
      <w:r>
        <w:rPr>
          <w:rFonts w:cs="Arial" w:ascii="Verdana" w:hAnsi="Verdana"/>
          <w:color w:val="000000"/>
        </w:rPr>
        <w:t xml:space="preserve"> nuova aggiudicazione a seguito di decadenza o annullamento della precedente; nonché di accettare che nello stesso sito, sia data comunicazione del nominativo dell’aggiudicatari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11. di autorizzare il Comune di Condove a trasmettere via PEC le comunicazioni di cui all’art. 52 del D.Lgs. 50/2016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12. di impegnarsi a comunicare tempestivamente al Servizio amministrativo/segreteria generale eventuali modifiche dell’indirizzo PEC, del numero di fax o dell’indirizzo di posta elettronica non certificata o problemi temporanei nell’utilizzo di tali forme di comunicazione, declinando, in assenza di dette comunicazioni, l’Amministrazione da ogni responsabilità per il tardivo o mancato recapito delle comunicazioni di legge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3. di essere informato, ai sensi e per gli effetti del Regolamento UE 2016/679, che i dati personali forniti, o comunque acquisiti durante lo svolgimento della procedura, saranno trattati e conservati nel rispetto della vigente normativa per il periodo strettamente necessario all'attività amministrativa correlat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l trattamento dei dati personali raccolti viene effettuato per finalità connesse all'esecuzione di compiti di interesse pubblico e per l'esercizio di pubblici poteri, nonché di adempiere ad eventuali obblighi di legge (ai sensi dell'art. 6 par. 1 lettera e del Regolamento 2016/679), per le finalità connesse alla presente procedur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dati raccolti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sono trattati da personale del comune di Condove appositamente autorizzato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sono conservati per il tempo necessario allo svolgimento del procedimento in oggetto e nel rispetto degli obblighi di legge correlati;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4. di essere a conoscenza che ai sensi di quanto previsto dall’art. 53, comma 16 ter del decreto legislativo 30 marzo 2001, n. 165 e ss.mm., è fatto divieto, per tre anni, di contrattare con la pubblica amministrazione per i soggetti privati che abbiano concluso contratti o conferito incarichi a ex dipendenti dell'amministrazione aggiudicatrice che hanno esercitato poteri autoritativi o negoziali nei loro confronti per conto della stessa e che sono cessati dal rapporto di pubblico impiego da meno di tre anni. In caso di violazione di tale disposizione è prevista la nullità dei contratti di lavoro conclusi e degli incarichi conferiti con conseguente obbligo, a carico dei soggetti privati, di restituzione dei compensi eventualmente percepiti e accertati ad essi riferit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Firma digitale del legale rappresentante del concorrente)</w:t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color w:val="00000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 istanze e le dichiarazioni inviate per via telematica sono valide se effettuate secondo quanto previsto dall'articolo 65 del decreto legislativo 7 marzo 2005, n. 82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ind w:left="269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Verdana" w:hAnsi="Verdana" w:cs="TimesNewRomanPSMT"/>
    </w:rPr>
  </w:style>
  <w:style w:type="character" w:styleId="WW8Num4z0">
    <w:name w:val="WW8Num4z0"/>
    <w:qFormat/>
    <w:rPr>
      <w:rFonts w:ascii="Arial" w:hAnsi="Arial" w:eastAsia="Times New Roman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" w:hAnsi="TimesNewRomanPSMT" w:cs="TimesNewRomanPSMT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ColorepersonalizzatoRGB31">
    <w:name w:val="Stile Colore personalizzato(RGB(31"/>
    <w:qFormat/>
    <w:rPr>
      <w:color w:val="1F497D"/>
    </w:rPr>
  </w:style>
  <w:style w:type="character" w:styleId="InternetLink">
    <w:name w:val="Hyperlink"/>
    <w:rPr>
      <w:color w:val="0000FF"/>
      <w:u w:val="single"/>
    </w:rPr>
  </w:style>
  <w:style w:type="character" w:styleId="DanielePretti">
    <w:name w:val="Daniele Prett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orpotestoCarattere">
    <w:name w:val="Corpo testo Carattere"/>
    <w:qFormat/>
    <w:rPr>
      <w:rFonts w:ascii="Arial" w:hAnsi="Arial" w:cs="Arial"/>
      <w:b/>
      <w:sz w:val="22"/>
      <w:shd w:fill="F2F2F2" w:val="clear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2F2F2" w:val="clear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;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ndove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5:00Z</dcterms:created>
  <dc:creator>Daniele Pretti</dc:creator>
  <dc:description/>
  <cp:keywords/>
  <dc:language>en-US</dc:language>
  <cp:lastModifiedBy>Marisa Reinaudo</cp:lastModifiedBy>
  <cp:lastPrinted>2022-03-10T09:17:00Z</cp:lastPrinted>
  <dcterms:modified xsi:type="dcterms:W3CDTF">2023-03-24T09:57:00Z</dcterms:modified>
  <cp:revision>4</cp:revision>
  <dc:subject/>
  <dc:title>COMUNE DI R O S T A (TO)</dc:title>
</cp:coreProperties>
</file>