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0"/>
                <w:szCs w:val="20"/>
                <w:lang w:val="it-IT" w:eastAsia="en-US" w:bidi="ar-SA"/>
              </w:rPr>
              <w:t>CARTA INTESTATA DELL’ASSOCIAZIONE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val="it-IT" w:eastAsia="en-US" w:bidi="ar-SA"/>
              </w:rPr>
              <w:t xml:space="preserve">L.R. n. 28/99 e s.m.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val="it-IT" w:eastAsia="en-US" w:bidi="ar-SA"/>
              </w:rPr>
              <w:t>D.G.R. n. 23-2535 dell’11/12/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BANDO PER L’ACCESSO ALL’AGEVOLAZIONE REGIONALE RELATIVA ALL’ISTITUZIO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DEI DISTRETTI DEL COMMERCI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val="it-IT" w:eastAsia="en-US" w:bidi="ar-SA"/>
              </w:rPr>
              <w:t>(D.D. 23 dicembre 2020 n. 396) – Codice A2009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</w:rPr>
        <w:t>DISTRETTO DIFFUSO DEL COMMERCIO  “SACRA DI SAN MICHELE BASSA VALLE DI SUSA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i Comuni di Condove (capofila), Caprie, Chiusa San Michele, Sant’Antonino di Susa, Sant’Ambrogio di Torino, Vaie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LETTERA DI MANIFESTAZIONE DI INTERESS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’Associazione ________________________, con sede in __________________C.F. _________, nella persona del suo Presidente Sig.   ___________________  nato a _____ il _____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MANIFESTA L’INTERESS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r la costituzione del Distretto Diffuso del Commercio “Sacra di San Michele Bassa Valle di Susa” e si propone come soggetto da includere nel percorso di costituzione del Distretto Stesso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5">
    <w:name w:val="Heading 5"/>
    <w:basedOn w:val="Normal"/>
    <w:link w:val="Titolo5Carattere"/>
    <w:uiPriority w:val="9"/>
    <w:qFormat/>
    <w:rsid w:val="00e278f8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278f8"/>
    <w:rPr>
      <w:color w:val="0000FF"/>
      <w:u w:val="single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e278f8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e3e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8:00Z</dcterms:created>
  <dc:creator>Ermanno Torre</dc:creator>
  <dc:description/>
  <dc:language>en-US</dc:language>
  <cp:lastModifiedBy>Marisa Reinaudo</cp:lastModifiedBy>
  <cp:lastPrinted>2021-02-26T09:33:00Z</cp:lastPrinted>
  <dcterms:modified xsi:type="dcterms:W3CDTF">2021-03-0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