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60" w:hanging="0"/>
        <w:rPr>
          <w:rFonts w:ascii="Arial" w:hAnsi="Arial" w:eastAsia="Arial" w:cs="Arial"/>
          <w:b/>
          <w:b/>
          <w:i/>
          <w:i/>
          <w:sz w:val="19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19"/>
        </w:rPr>
        <w:t xml:space="preserve">ALLEGAT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Sindaco </w:t>
      </w:r>
    </w:p>
    <w:p>
      <w:pPr>
        <w:pStyle w:val="Normal"/>
        <w:spacing w:lineRule="auto" w:line="240"/>
        <w:ind w:left="70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l comune di Condove</w:t>
      </w:r>
    </w:p>
    <w:p>
      <w:pPr>
        <w:pStyle w:val="Normal"/>
        <w:spacing w:lineRule="auto" w:line="240"/>
        <w:ind w:left="70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azza Martiri</w:t>
      </w:r>
    </w:p>
    <w:p>
      <w:pPr>
        <w:pStyle w:val="Normal"/>
        <w:spacing w:lineRule="auto" w:line="240"/>
        <w:ind w:left="70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055 Condove (TO)</w:t>
      </w:r>
    </w:p>
    <w:p>
      <w:pPr>
        <w:pStyle w:val="Normal"/>
        <w:spacing w:lineRule="auto" w:line="240"/>
        <w:ind w:left="70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70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702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40" w:hanging="113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GGETTO: REGOLAMENTO SULLA COLLABORAZIONE TRA CITTADINI E AMMINISTRAZIONE PER LA CURA E LA VALORIZZAZIONE DEI BENI COMUNI URBANI – BANDO ANNO 2016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780"/>
        <w:gridCol w:w="250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4"/>
              </w:rPr>
            </w:pPr>
            <w:r>
              <w:rPr>
                <w:rFonts w:eastAsia="Arial" w:cs="Arial" w:ascii="Arial" w:hAnsi="Arial"/>
                <w:w w:val="84"/>
              </w:rPr>
              <w:t>Il/i sottoscritto/i ………………………...……………….……...…………………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98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nato a …...……………………………………………………………………………… il …..………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29"/>
              <w:ind w:left="620" w:hanging="0"/>
              <w:jc w:val="center"/>
              <w:rPr>
                <w:rFonts w:ascii="Arial" w:hAnsi="Arial" w:eastAsia="Arial" w:cs="Arial"/>
                <w:w w:val="81"/>
              </w:rPr>
            </w:pPr>
            <w:r>
              <w:rPr>
                <w:rFonts w:eastAsia="Arial" w:cs="Arial" w:ascii="Arial" w:hAnsi="Arial"/>
                <w:w w:val="81"/>
              </w:rPr>
              <w:t>/……..……/……...………</w:t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codice fiscale ……………………………………………………………………………………………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29"/>
              <w:ind w:left="680" w:hanging="0"/>
              <w:jc w:val="center"/>
              <w:rPr>
                <w:rFonts w:ascii="Arial" w:hAnsi="Arial" w:eastAsia="Arial" w:cs="Arial"/>
                <w:w w:val="77"/>
              </w:rPr>
            </w:pPr>
            <w:r>
              <w:rPr>
                <w:rFonts w:eastAsia="Arial" w:cs="Arial" w:ascii="Arial" w:hAnsi="Arial"/>
                <w:w w:val="77"/>
              </w:rPr>
              <w:t>………………………</w:t>
            </w:r>
          </w:p>
        </w:tc>
      </w:tr>
      <w:tr>
        <w:trPr>
          <w:trHeight w:val="461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tel. …………………………….………… e-mail ………………………..…………………………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29"/>
              <w:ind w:left="620" w:hanging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…………………</w:t>
            </w:r>
            <w:r>
              <w:rPr>
                <w:rFonts w:eastAsia="Arial" w:cs="Arial" w:ascii="Arial" w:hAnsi="Arial"/>
                <w:w w:val="90"/>
              </w:rPr>
              <w:t>.………</w:t>
            </w:r>
          </w:p>
        </w:tc>
      </w:tr>
      <w:tr>
        <w:trPr>
          <w:trHeight w:val="45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u w:val="single"/>
              </w:rPr>
              <w:t>(barrare la casella interessata)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b/>
        </w:rPr>
        <w:t>privato cittadino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cs="Arial" w:ascii="Arial" w:hAnsi="Arial"/>
        </w:rPr>
        <w:t xml:space="preserve">rappresentante della </w:t>
      </w:r>
      <w:r>
        <w:rPr>
          <w:rFonts w:cs="Arial" w:ascii="Arial" w:hAnsi="Arial"/>
          <w:b/>
          <w:bCs/>
        </w:rPr>
        <w:t xml:space="preserve">comunità di riferimento </w:t>
      </w:r>
      <w:r>
        <w:rPr>
          <w:rFonts w:cs="Arial" w:ascii="Arial" w:hAnsi="Arial"/>
        </w:rPr>
        <w:t xml:space="preserve">informale  </w:t>
        <w:tab/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egale rappresentante dell’</w:t>
      </w:r>
      <w:r>
        <w:rPr>
          <w:rFonts w:eastAsia="Arial" w:cs="Arial" w:ascii="Arial" w:hAnsi="Arial"/>
          <w:b/>
        </w:rPr>
        <w:t>associazione</w:t>
      </w:r>
      <w:r>
        <w:rPr>
          <w:rFonts w:eastAsia="Arial" w:cs="Arial" w:ascii="Arial" w:hAnsi="Arial"/>
        </w:rPr>
        <w:t xml:space="preserve"> ……..……………………………………………..…………….……………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720"/>
        <w:gridCol w:w="2460"/>
      </w:tblGrid>
      <w:tr>
        <w:trPr>
          <w:trHeight w:val="230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con sede in ………………………………………………..………………………………………, C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……………….,</w:t>
            </w:r>
          </w:p>
        </w:tc>
      </w:tr>
      <w:tr>
        <w:trPr>
          <w:trHeight w:val="46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via ……………………………………………………………. codice fiscale n. 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..…………….……………...…</w:t>
            </w:r>
          </w:p>
        </w:tc>
      </w:tr>
      <w:tr>
        <w:trPr>
          <w:trHeight w:val="458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sede principale dell’attività ………………………………………………………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480" w:hanging="0"/>
              <w:jc w:val="right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79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2"/>
              </w:rPr>
            </w:pPr>
            <w:r>
              <w:rPr>
                <w:rFonts w:eastAsia="Arial" w:cs="Arial" w:ascii="Arial" w:hAnsi="Arial"/>
                <w:w w:val="82"/>
              </w:rPr>
              <w:t>tel. …………………………….……………………… fax .………………………………..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>....</w:t>
            </w:r>
          </w:p>
        </w:tc>
      </w:tr>
      <w:tr>
        <w:trPr>
          <w:trHeight w:val="581" w:hRule="atLeast"/>
        </w:trPr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w w:val="82"/>
              </w:rPr>
            </w:pPr>
            <w:r>
              <w:rPr>
                <w:rFonts w:eastAsia="Arial" w:cs="Arial" w:ascii="Arial" w:hAnsi="Arial"/>
                <w:w w:val="82"/>
              </w:rPr>
              <w:t>e-mail ………………………………………………….……..………………………….………………………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b/>
        </w:rPr>
        <w:t>presa visione dell’avviso pubblico relativo all’individuazione delle occasioni di condivisione tipiche per la cura dei beni comuni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PONE AL COMUNE DI CONDOV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>l'assegnazione per interventi di: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cura  </w:t>
      </w:r>
      <w:r>
        <w:rPr>
          <w:rFonts w:eastAsia="Arial" w:cs="Arial" w:ascii="Arial" w:hAnsi="Arial"/>
          <w:u w:val="single"/>
        </w:rPr>
        <w:t>occasionale</w:t>
      </w:r>
      <w:r>
        <w:rPr>
          <w:rFonts w:eastAsia="Arial" w:cs="Arial" w:ascii="Arial" w:hAnsi="Arial"/>
        </w:rPr>
        <w:t xml:space="preserve">  /  </w:t>
      </w:r>
      <w:r>
        <w:rPr>
          <w:rFonts w:eastAsia="Arial" w:cs="Arial" w:ascii="Arial" w:hAnsi="Arial"/>
          <w:u w:val="single"/>
        </w:rPr>
        <w:t>continuativ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gestione condivi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valorizzazione 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/>
      </w:pPr>
      <w:r>
        <w:rPr>
          <w:rFonts w:eastAsia="Arial" w:cs="Arial" w:ascii="Arial" w:hAnsi="Arial"/>
        </w:rPr>
        <w:t>dei seguenti beni comuni (identificare il bene/luogo oggetto dell’intervento)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rea verde __________________________</w:t>
      </w:r>
    </w:p>
    <w:p>
      <w:pPr>
        <w:pStyle w:val="Normal"/>
        <w:ind w:left="720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a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 xml:space="preserve">a e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sv</w:t>
      </w:r>
      <w:r>
        <w:rPr>
          <w:rFonts w:eastAsia="Arial" w:cs="Arial" w:ascii="Arial" w:hAnsi="Arial"/>
        </w:rPr>
        <w:t xml:space="preserve">ago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a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 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o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>area monumentale</w:t>
      </w:r>
      <w:r>
        <w:rPr/>
        <w:t xml:space="preserve"> 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700" w:right="840" w:gutter="0" w:header="0" w:top="701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tro   ______________________________________</w:t>
      </w:r>
    </w:p>
    <w:p>
      <w:pPr>
        <w:pStyle w:val="Default"/>
        <w:numPr>
          <w:ilvl w:val="0"/>
          <w:numId w:val="5"/>
        </w:numPr>
        <w:rPr/>
      </w:pPr>
      <w:bookmarkStart w:id="1" w:name="page2"/>
      <w:bookmarkEnd w:id="1"/>
      <w:r>
        <w:rPr>
          <w:b/>
          <w:sz w:val="20"/>
          <w:szCs w:val="20"/>
        </w:rPr>
        <w:t>obiettivi prefissati a beneficio di finalità di interesse general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i, modalità di attuazione e risorse impiegate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per il raggiungimento degli obiettivi di cui sopra si chiede al Comune di Condove di mettere a disposizione i seguenti beni / attrezzature / servizi: 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cesso agli spazi comunali e loro utilizzo temporaneo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rnitura di materiali di consumo e dispositivi di protezione individuale in comodato d’uso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ffiancamento dei dipendenti comunali ai cittadini nell’attività di progettazione</w:t>
      </w:r>
    </w:p>
    <w:p>
      <w:pPr>
        <w:pStyle w:val="Default"/>
        <w:numPr>
          <w:ilvl w:val="0"/>
          <w:numId w:val="6"/>
        </w:numPr>
        <w:rPr/>
      </w:pPr>
      <w:r>
        <w:rPr>
          <w:sz w:val="20"/>
          <w:szCs w:val="20"/>
        </w:rPr>
        <w:t>Concorso, nei limiti delle risorse disponibili, alla copertura dei costi sostenuti per lo svolgimento delle azioni di cura o di rigenerazione dei beni comuni urbani (vedi art. 17 del Regolamento)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gevolazione delle iniziative dei cittadini volte a reperire fondi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rme di riconoscimento per le azioni realizzate e loro pubblicizzazione per garantirne la visibilità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cilitazioni di carattere procedurale in relazione agli adempimenti che i cittadini attivi devono sostenere per l’ottenimento dei permessi strumentali alle azioni concordate e alle iniziative di promozione e di autofinanziamento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ssuna richiesta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4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IMPEGN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d eseguire gli interventi di cura dei beni comuni assegnati secondo buona fede, senza perseguire scopi di lucro e secondo le regole stabilite nel Regolamento, in uno spirito di leale collaborazione per la migliore realizzazione delle attività;</w:t>
      </w:r>
    </w:p>
    <w:p>
      <w:pPr>
        <w:pStyle w:val="Normal"/>
        <w:spacing w:lineRule="exact" w:line="1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 conformare la propria attività ai principi della sussidiarietà, efficienza, economicità, trasparenza e sicurezza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 seguire i principi di fiducia reciproca, responsabilità, sostenibilità, proporzionalità, piena e tempestiva circolarità delle informazioni, valorizzando il pregio della partecipazione;</w:t>
      </w:r>
    </w:p>
    <w:p>
      <w:pPr>
        <w:pStyle w:val="Normal"/>
        <w:spacing w:lineRule="exact" w:line="1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nel caso si debbano svolgere le attività proposte su aree di proprietà privata, a garantire che ci sia l’accordo e il previo consenso del proprietario privato, lasciando il Comune sollevato da qualsiasi responsabilità in caso di mancato accordo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 far utilizzare a tutti i soggetti coinvolti, gli idonei dispositivi di protezione individuali eventualmente necessari per gli interventi di cura dei beni comuni indicati nel progetto;</w:t>
      </w:r>
    </w:p>
    <w:p>
      <w:pPr>
        <w:pStyle w:val="Normal"/>
        <w:spacing w:lineRule="exact" w:line="1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nel caso sia necessario in relazione alla tipologia di proposta formulata ed autorizzata dal Comune, prima di effettuare qualsiasi intervento, a richiedere ed ottenere dal Comando di Polizia Municipale un’apposita ordinanza di chiusura di aree pubbliche interessate dall’intervento e di apporre idonea segnaletica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ALTRESÌ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accettare le norme del REGOLAMENTO SULLA COLLABORAZIONE TRA CITTADINI E AMMINISTRAZIONE PER LA CURA E LA VALORIZZAZIONE DEI BENI COMUNI URBANI approvato con deliberazione di Consiglio Comunale n. 81 del 14.12.2015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sollevare il Comune di Condove da ogni responsabilità per fatto proprio e dei suoi associati riguardante lo svolgimento delle attività affidate;</w:t>
      </w:r>
    </w:p>
    <w:p>
      <w:pPr>
        <w:pStyle w:val="Normal"/>
        <w:spacing w:lineRule="exact" w:line="1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di accettare - </w:t>
      </w:r>
      <w:r>
        <w:rPr>
          <w:rFonts w:eastAsia="Arial" w:cs="Arial" w:ascii="Arial" w:hAnsi="Arial"/>
          <w:b/>
        </w:rPr>
        <w:t>nel caso di assegnazione di attrezzatu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beni strumentali, materiali di consumo</w:t>
      </w:r>
      <w:r>
        <w:rPr>
          <w:rFonts w:eastAsia="Arial" w:cs="Arial" w:ascii="Arial" w:hAnsi="Arial"/>
        </w:rPr>
        <w:t xml:space="preserve"> necessari per lo svolgimento delle attività da parte del Comune di Condove - che </w:t>
      </w:r>
      <w:r>
        <w:rPr>
          <w:rFonts w:eastAsia="Arial" w:cs="Arial" w:ascii="Arial" w:hAnsi="Arial"/>
          <w:b/>
        </w:rPr>
        <w:t>gli stessi saranno restituiti</w:t>
      </w:r>
      <w:r>
        <w:rPr>
          <w:rFonts w:eastAsia="Arial" w:cs="Arial" w:ascii="Arial" w:hAnsi="Arial"/>
        </w:rPr>
        <w:t xml:space="preserve"> in buone condizioni al termine delle attività, salvo il normale deterioramento o consumo dovuto all’uso;</w:t>
      </w:r>
    </w:p>
    <w:p>
      <w:pPr>
        <w:pStyle w:val="Normal"/>
        <w:spacing w:lineRule="exact" w:line="13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che qualora venga concordato l’utilizzo di mezzi o attrezzature </w:t>
      </w:r>
      <w:r>
        <w:rPr>
          <w:rFonts w:eastAsia="Arial" w:cs="Arial" w:ascii="Arial" w:hAnsi="Arial"/>
          <w:u w:val="single"/>
        </w:rPr>
        <w:t>non</w:t>
      </w:r>
      <w:r>
        <w:rPr>
          <w:rFonts w:eastAsia="Arial" w:cs="Arial" w:ascii="Arial" w:hAnsi="Arial"/>
        </w:rPr>
        <w:t xml:space="preserve"> di proprietà comunale, forniti dal proponente, gli stessi saranno omologati all’uso e dotati di idonea copertura assicurativa, lasciando il Comune sollevato da ogni responsabilità sull’uso degli stessi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essere edotto che la prestazione esercitata nell’ambito del progetto proposto e approvato non configura lavoro prestato nei confronti del Comune e che le azioni sono svolte a titolo autonomo e gratuito nella cura del bene comune assegnato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accettare che al progetto presentato ed approvato non si applicano le norme sulla sicurezza previste dal Decreto Legislativo 81/2008 e successive modificazioni sui cantieri temporanei o mobili, in quanto escluse dal Titolo IV ai sensi dell’art. 88 comma 2 lettera g-bis;</w:t>
      </w:r>
    </w:p>
    <w:p>
      <w:pPr>
        <w:pStyle w:val="Normal"/>
        <w:spacing w:lineRule="exact" w:line="1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prendere atto che i volontari inseriti nelle attività oggetto della proposta sono coperti dalla assicurazione contro infortuni, malattie connesse allo svolgimento delle attività stesse e per responsabilità civile verso terzi stipulata dal Comun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……..../…...../…………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180" w:hanging="0"/>
        <w:rPr/>
      </w:pPr>
      <w:r>
        <w:rPr>
          <w:rFonts w:eastAsia="Arial" w:cs="Arial" w:ascii="Arial" w:hAnsi="Arial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bookmarkStart w:id="2" w:name="page3"/>
      <w:bookmarkEnd w:id="2"/>
    </w:p>
    <w:sectPr>
      <w:type w:val="nextPage"/>
      <w:pgSz w:w="11906" w:h="16838"/>
      <w:pgMar w:left="700" w:right="840" w:gutter="0" w:header="0" w:top="1114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1:00Z</dcterms:created>
  <dc:creator>Rainbow4Africa</dc:creator>
  <dc:description/>
  <cp:keywords/>
  <dc:language>en-US</dc:language>
  <cp:lastModifiedBy>Marisa Reinaudo</cp:lastModifiedBy>
  <dcterms:modified xsi:type="dcterms:W3CDTF">2016-09-13T13:31:00Z</dcterms:modified>
  <cp:revision>2</cp:revision>
  <dc:subject/>
  <dc:title/>
</cp:coreProperties>
</file>