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MANDA di AMMISSIONE ALL’ASILO NIDO</w:t>
      </w:r>
    </w:p>
    <w:p>
      <w:pPr>
        <w:pStyle w:val="Corpodeltesto2"/>
        <w:rPr>
          <w:u w:val="none"/>
        </w:rPr>
      </w:pPr>
      <w:r>
        <w:rPr>
          <w:u w:val="none"/>
        </w:rPr>
        <w:t xml:space="preserve">(Istanza contenente dichiarazioni sostitutive dell’atto di notorietà e di certificazioni rese ai sensi degli artt. 46 e 47 </w:t>
      </w:r>
    </w:p>
    <w:p>
      <w:pPr>
        <w:pStyle w:val="Corpodeltesto2"/>
        <w:rPr>
          <w:u w:val="none"/>
        </w:rPr>
      </w:pPr>
      <w:r>
        <w:rPr>
          <w:u w:val="none"/>
        </w:rPr>
        <w:t>DPR 28 dicembre 2000 n. 445 – disposizioni legislative e regolamentari sulla documentazione amministrativ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ind w:left="4320" w:hanging="0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sz w:val="20"/>
        </w:rPr>
        <w:t>Al COMUNE DI CONDOVE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</w:t>
      </w:r>
      <w:r>
        <w:rPr>
          <w:rFonts w:cs="Century Gothic" w:ascii="Century Gothic" w:hAnsi="Century Gothic"/>
          <w:sz w:val="20"/>
        </w:rPr>
        <w:t>Ufficio Servizi alla persona</w:t>
      </w:r>
    </w:p>
    <w:p>
      <w:pPr>
        <w:pStyle w:val="Normal"/>
        <w:ind w:left="55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=================================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 l _ sottoscritt _     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 _ il ________________ a ________________________</w:t>
        <w:softHyphen/>
        <w:t xml:space="preserve"> (___),Codice fiscale 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sidente in ________________________ (___) Via/C.so/P.zza ________________________________________,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do di relazione con il/la bambino/a _________________ Tel. ________________, Cell. 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dirizzo mail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RGE DOMANDA di AMMISSIONE AL MICRO NIDO PRIVAT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IL NIDO DEI MONELLI</w:t>
      </w:r>
      <w:r>
        <w:rPr/>
        <w:t>”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er l’anno scolastico ________________________, </w:t>
      </w:r>
      <w:r>
        <w:rPr>
          <w:rFonts w:cs="Century Gothic" w:ascii="Century Gothic" w:hAnsi="Century Gothic"/>
          <w:b/>
          <w:sz w:val="20"/>
        </w:rPr>
        <w:t>con decorrenza* _____________________</w:t>
      </w:r>
      <w:r>
        <w:rPr>
          <w:rFonts w:cs="Century Gothic" w:ascii="Century Gothic" w:hAnsi="Century Gothic"/>
          <w:sz w:val="20"/>
        </w:rPr>
        <w:t xml:space="preserve">,   del minore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_______________________________________________________  nato/a il ___________________________ a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 (____)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Con orario         </w:t>
      </w:r>
      <w:r>
        <w:rPr>
          <w:rFonts w:cs="Century Gothic" w:ascii="Century Gothic" w:hAnsi="Century Gothic"/>
          <w:sz w:val="32"/>
          <w:szCs w:val="32"/>
        </w:rPr>
        <w:t xml:space="preserve">□ </w:t>
      </w:r>
      <w:r>
        <w:rPr>
          <w:rFonts w:cs="Century Gothic" w:ascii="Century Gothic" w:hAnsi="Century Gothic"/>
          <w:sz w:val="20"/>
        </w:rPr>
        <w:t xml:space="preserve">a tempo pieno   </w:t>
      </w: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cs="Century Gothic" w:ascii="Century Gothic" w:hAnsi="Century Gothic"/>
          <w:sz w:val="20"/>
        </w:rPr>
        <w:t xml:space="preserve"> a tempo parzial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/>
        <w:t xml:space="preserve">A tal fine, consapevole delle sanzioni penali nel caso di falsità in atti e dichiarazioni mendaci previste dall’articolo 76 del D.P.R. 28.Dicembre.2000 n. 445, </w:t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 I C H I A R 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i sensi degli articoli 46 e 47 del D.P.R. 28 Dicembre 2000 n. 44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e il proprio nucleo familiare è residente in CONDOVE in Via/C.so/P.zza 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_______________________________________________________________________________________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il proprio nucleo familiare (compreso il/la sottoscritto/a) è così composto :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39"/>
        <w:gridCol w:w="2356"/>
        <w:gridCol w:w="2364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gnome e 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ogo e data di nasci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lazione di parente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ion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aver preso visione delle tariffe relative al servizio Asili Nido e di accettare le disposizioni relative al pagamento delle stess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a conoscenza che i dati indicati nella presente domanda sono prescritti dalle disposizioni vigenti al fine del procedimento per il quale sono richiesti e verranno utilizzati per tale scopo (D. Lgs. 30 Giugno 2003 n. 196)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sz w:val="20"/>
        </w:rPr>
        <w:t xml:space="preserve">Al fine della redazione della graduatoria dichiara altresì che: </w:t>
      </w:r>
      <w:r>
        <w:rPr>
          <w:rFonts w:cs="Century Gothic" w:ascii="Century Gothic" w:hAnsi="Century Gothic"/>
          <w:b/>
          <w:bCs/>
          <w:sz w:val="18"/>
        </w:rPr>
        <w:t>(barrare solo nel caso ricorra l’ipotesi)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Il/la bambino/a è portatore di handicap (percentuale di invalidità___________)</w:t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Il/la bambino/a appartiene ad un nucleo familiare in cui sono assenti entrambi i genitori (</w:t>
      </w:r>
      <w:r>
        <w:rPr>
          <w:rFonts w:cs="Century Gothic" w:ascii="Century Gothic" w:hAnsi="Century Gothic"/>
          <w:b/>
          <w:sz w:val="20"/>
        </w:rPr>
        <w:t>affido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Il/la bambino/a appartiene ad un nucleo familiare composto da un solo genitore lavoratore </w:t>
      </w:r>
      <w:r>
        <w:rPr>
          <w:rFonts w:cs="Century Gothic" w:ascii="Century Gothic" w:hAnsi="Century Gothic"/>
          <w:sz w:val="20"/>
          <w:szCs w:val="20"/>
        </w:rPr>
        <w:t>(vedovo, nubile con figlio riconosciuto da un solo genitore o con altro genitore detenuto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Il/la bambino/a appartiene ad un nucleo familiare composto da unico genitore lavoratore separato legalmente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genitori (o esercenti la potestà) svolgono attività lavorativa dipendente o autonoma</w:t>
      </w:r>
    </w:p>
    <w:p>
      <w:pPr>
        <w:pStyle w:val="Normal"/>
        <w:autoSpaceDE w:val="false"/>
        <w:ind w:left="34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dre: </w:t>
        <w:tab/>
      </w: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a tempo pieno</w:t>
        <w:tab/>
        <w:tab/>
      </w: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a tempo parziale</w:t>
      </w:r>
    </w:p>
    <w:p>
      <w:pPr>
        <w:pStyle w:val="Normal"/>
        <w:autoSpaceDE w:val="false"/>
        <w:ind w:left="34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dre: </w:t>
        <w:tab/>
      </w: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a tempo pieno</w:t>
        <w:tab/>
        <w:tab/>
      </w:r>
      <w:r>
        <w:rPr>
          <w:rFonts w:cs="Century Gothic" w:ascii="Century Gothic" w:hAnsi="Century Gothic"/>
          <w:sz w:val="32"/>
          <w:szCs w:val="32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a tempo parziale</w:t>
      </w:r>
    </w:p>
    <w:p>
      <w:pPr>
        <w:pStyle w:val="Normal"/>
        <w:autoSpaceDE w:val="false"/>
        <w:ind w:left="342" w:firstLine="708"/>
        <w:rPr>
          <w:rFonts w:ascii="Agency FB;Malgun Gothic" w:hAnsi="Agency FB;Malgun Gothic" w:cs="Agency FB;Malgun Gothic"/>
          <w:b/>
          <w:b/>
          <w:bCs/>
          <w:sz w:val="20"/>
          <w:szCs w:val="20"/>
        </w:rPr>
      </w:pPr>
      <w:r>
        <w:rPr>
          <w:rFonts w:cs="Agency FB;Malgun Gothic" w:ascii="Agency FB;Malgun Gothic" w:hAnsi="Agency FB;Malgun Gothic"/>
          <w:b/>
          <w:bCs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genitori (o esercenti la paternità) sono iscritti a corsi regolari con l’obbligo di frequenza</w:t>
      </w:r>
    </w:p>
    <w:p>
      <w:pPr>
        <w:pStyle w:val="Normal"/>
        <w:autoSpaceDE w:val="false"/>
        <w:ind w:left="342"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Padre (indicare il nominativo della Scuola) __________________________________ </w:t>
        <w:tab/>
      </w:r>
    </w:p>
    <w:p>
      <w:pPr>
        <w:pStyle w:val="Normal"/>
        <w:autoSpaceDE w:val="false"/>
        <w:ind w:left="342" w:firstLine="708"/>
        <w:rPr/>
      </w:pPr>
      <w:r>
        <w:rPr>
          <w:rFonts w:cs="Century Gothic" w:ascii="Century Gothic" w:hAnsi="Century Gothic"/>
          <w:sz w:val="20"/>
          <w:szCs w:val="20"/>
        </w:rPr>
        <w:t>madre: (indicare il nominativo della Scuola) __________________________________</w:t>
      </w:r>
    </w:p>
    <w:p>
      <w:pPr>
        <w:pStyle w:val="Normal"/>
        <w:autoSpaceDE w:val="false"/>
        <w:ind w:left="34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genitori (o esercenti la paternità) sono iscritti a corsi senza  l’obbligo di frequenza</w:t>
      </w:r>
    </w:p>
    <w:p>
      <w:pPr>
        <w:pStyle w:val="Normal"/>
        <w:autoSpaceDE w:val="false"/>
        <w:ind w:left="342"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Padre (indicare il nominativo della Scuola) __________________________________ </w:t>
        <w:tab/>
      </w:r>
    </w:p>
    <w:p>
      <w:pPr>
        <w:pStyle w:val="Normal"/>
        <w:autoSpaceDE w:val="false"/>
        <w:ind w:left="342" w:firstLine="708"/>
        <w:rPr/>
      </w:pPr>
      <w:r>
        <w:rPr>
          <w:rFonts w:cs="Century Gothic" w:ascii="Century Gothic" w:hAnsi="Century Gothic"/>
          <w:sz w:val="20"/>
          <w:szCs w:val="20"/>
        </w:rPr>
        <w:t>madre: (indicare il nominativo della Scuola) __________________________________</w:t>
      </w:r>
    </w:p>
    <w:p>
      <w:pPr>
        <w:pStyle w:val="Normal"/>
        <w:autoSpaceDE w:val="false"/>
        <w:ind w:left="342" w:firstLine="708"/>
        <w:rPr>
          <w:rFonts w:ascii="Agency FB;Malgun Gothic" w:hAnsi="Agency FB;Malgun Gothic" w:cs="Agency FB;Malgun Gothic"/>
          <w:b/>
          <w:b/>
          <w:bCs/>
          <w:sz w:val="20"/>
          <w:szCs w:val="20"/>
        </w:rPr>
      </w:pPr>
      <w:r>
        <w:rPr>
          <w:rFonts w:cs="Agency FB;Malgun Gothic" w:ascii="Agency FB;Malgun Gothic" w:hAnsi="Agency FB;Malgun Gothic"/>
          <w:b/>
          <w:bCs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’attività  lavorativa o di studio dei genitori è svolta oltre i 30 km dalla sede dell’asilo nido (indicare il luogo) _______________________________________________</w:t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o : Fotocopia del documento di identità della persona che sottoscrive e attestazione ISE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B. – Le  domande  dovranno  pervenire  al Comune di Condove entro il 10 LUGLIO con  consegna diretta al protocollo Generale dell’Ente o via mail con istanza scannerizzata all’indirizzo </w:t>
            </w:r>
            <w:hyperlink r:id="rId2">
              <w:r>
                <w:rPr>
                  <w:rStyle w:val="InternetLink"/>
                </w:rPr>
                <w:t>protocollo@comune.condove.to.i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*La graduatoria formata entro il mese di Luglio  è valida per l’inserimento a Settembre</w:t>
            </w:r>
            <w:r>
              <w:rPr>
                <w:rFonts w:cs="Century Gothic" w:ascii="Century Gothic" w:hAnsi="Century Gothic"/>
                <w:sz w:val="20"/>
              </w:rPr>
              <w:t>. Per gli inserimenti in corso d’anno si applica quanto previsto dalla convenzione e dai criteri di accesso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b/>
      <w:bCs/>
      <w:i/>
      <w:iCs/>
      <w:sz w:val="16"/>
      <w:u w:val="singl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3:00Z</dcterms:created>
  <dc:creator>Ragio1</dc:creator>
  <dc:description/>
  <cp:keywords/>
  <dc:language>en-US</dc:language>
  <cp:lastModifiedBy>Marisa Reinaudo</cp:lastModifiedBy>
  <cp:lastPrinted>2011-06-11T15:53:00Z</cp:lastPrinted>
  <dcterms:modified xsi:type="dcterms:W3CDTF">2016-06-09T10:37:00Z</dcterms:modified>
  <cp:revision>13</cp:revision>
  <dc:subject/>
  <dc:title>DOMANDA di AMMISSIONE ALL’ASILO NIDO</dc:title>
</cp:coreProperties>
</file>