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rPr>
          <w:rFonts w:ascii="Arial" w:hAnsi="Arial" w:cs="Arial"/>
          <w:bCs/>
          <w:i/>
          <w:i/>
          <w:iCs/>
          <w:spacing w:val="1"/>
          <w:u w:val="single"/>
        </w:rPr>
      </w:pPr>
      <w:r>
        <w:rPr>
          <w:rFonts w:cs="Arial" w:ascii="Arial" w:hAnsi="Arial"/>
          <w:bCs/>
          <w:i/>
          <w:iCs/>
          <w:spacing w:val="1"/>
          <w:u w:val="single"/>
        </w:rPr>
        <w:t>ALLEGATO A (schema istanza di partecipazione)</w:t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iCs/>
          <w:spacing w:val="1"/>
        </w:rPr>
      </w:pPr>
      <w:r>
        <w:rPr>
          <w:rFonts w:cs="Arial" w:ascii="Arial" w:hAnsi="Arial"/>
          <w:b/>
          <w:bCs/>
          <w:i/>
          <w:iCs/>
          <w:spacing w:val="1"/>
        </w:rPr>
        <w:t>Comune di Condove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Piazza Martiri della Libertà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0055 CONDOVE (TO)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partecipazione alla manifestazione d’interesse per l’eventuale procedura di affidamento del servizio di manutenzione delle aree verdi e della pulizia degli edifici comunali – anni 2017 - 2019.</w:t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c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…………………………………………………………………….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…………………………..….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  <w:spacing w:val="-8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…………………………………………………………………………………………….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………………………………………………….………………..………………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(indirizzo) 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…………………………………………………………………………..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f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3"/>
          <w:w w:val="99"/>
        </w:rPr>
        <w:t>…..……</w:t>
      </w:r>
      <w:r>
        <w:rPr>
          <w:rFonts w:cs="Arial" w:ascii="Arial" w:hAnsi="Arial"/>
          <w:w w:val="99"/>
        </w:rPr>
        <w:t>…………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ec…………………………………………..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C.F.………..……….…………………………..… P.IVA ……………………………………………………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  <w:spacing w:val="1"/>
          <w:w w:val="99"/>
        </w:rPr>
      </w:pPr>
      <w:r>
        <w:rPr>
          <w:rFonts w:cs="Arial" w:ascii="Arial" w:hAnsi="Arial"/>
        </w:rPr>
        <w:t>dimensione aziendale (n° dipendenti) ………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C.C.N.L. applicato al personale dipendente …………………………………………………………….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Con posizioni contributive: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PS di ………………………………………………… matricola ……………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AIL di ………………………………………………. Posizione Asicurativa 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assa Edile di …………………………………… numero iscirzione ……………….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dice ISTAT (ATECO) ………………………………………………………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0" w:afterAutospacing="1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HIEDE</w:t>
      </w:r>
    </w:p>
    <w:p>
      <w:pPr>
        <w:pStyle w:val="Normal"/>
        <w:widowControl w:val="false"/>
        <w:spacing w:lineRule="atLeast" w:line="240" w:before="0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manifestazione di interesse ed essere pertanto successivamente invitato a presentare un’offerta per l’effettuzione servizio di manutenzione delle aree verdi e della pulizia degli edifici comunali – anni 2017 - 2019, alle condizioni riportate nel progetto tecnico.</w:t>
      </w:r>
    </w:p>
    <w:p>
      <w:pPr>
        <w:pStyle w:val="Normal"/>
        <w:widowControl w:val="false"/>
        <w:spacing w:lineRule="atLeast" w:line="240" w:before="0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cui può andare incontro in caso di dichiarazione mendace (art.76 del D.P.R. n. 445/2000 e s.m.i.), ai sensi degli artt. 46 e 47 del D.P.R. n. 445/2000 e s.m.i.</w:t>
      </w:r>
    </w:p>
    <w:p>
      <w:pPr>
        <w:pStyle w:val="Normal"/>
        <w:widowControl w:val="false"/>
        <w:spacing w:lineRule="atLeast" w:line="240" w:before="0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avviso pubblico della presente indagine e di essere a conoscenza di tutte le prescrizioni e condizioni ivi previste, e delle condizioni previste nel capitolato speciale d’appalto.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previste dall’art. 80 del D.Lgs. 50/2016 del 18/04/2016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a Cooperativa ________________ è iscritta all’Albo regionale delle Cooperative sociali al n. _______________ ed è in regola con le norme concernenti la revisione periodica cooperativa di cui al D.Lgs 220/2002;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 w:before="0" w:afterAutospacing="1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nel registro delle Imprese della Camera di Commercio, Industria, Artigianato e Agricoltura di …………………………………….con le seguenti attività (estratto delle attività concernenti l’appalto in argome</w:t>
      </w:r>
      <w:bookmarkStart w:id="0" w:name="_GoBack"/>
      <w:bookmarkEnd w:id="0"/>
      <w:r>
        <w:rPr>
          <w:rFonts w:cs="Arial" w:ascii="Arial" w:hAnsi="Arial"/>
        </w:rPr>
        <w:t>nto): …………………………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 e che i dati dell’iscrizione sono i seguenti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iscrizione: ………………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iscrizione: …………………………………………………….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 (data termine): 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 …………………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……………………………………………………………………..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: ………………………………………………………………………………….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..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 ………………………………………………………………………………….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, soci, direttori tecnici, amministratori muniti di rappresentanza, soci accomandatari (indicare qualifica, cognome nome data nascita e residenza): …………………………………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 w:before="0" w:afterAutospacing="1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o nei confronti dell’impresa, non sussistano le cause di divieto, di decadenza o di sospensione indicate nell’art. 10 della legge 575/1965 e s.m.i., e di non essere a conoscenza dell’esistenza di tali cause nei confronti dei titolari, soci, direttori tecnici e amministratori muniti di rappresentanza (soggetti di cui al precedente punto 3)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il Comune di Condove al trattamento dei dati personali forniti ai sensi del D.Lgs. n. 193/2003 e s.m.i. ai fini della gestione della presente procedur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lì …………………</w:t>
        <w:tab/>
        <w:tab/>
        <w:tab/>
        <w:t>Timbro e Firma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/>
      </w:pPr>
      <w:r>
        <w:rPr>
          <w:rFonts w:cs="Arial" w:ascii="Arial" w:hAnsi="Arial"/>
        </w:rPr>
        <w:t>ALLEGA COPIA CARTA D’IDENTITA’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a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5ae7"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55a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9369A-8BBC-4FDB-AF2B-BDB3E484D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4:00Z</dcterms:created>
  <dc:creator>Fabrizio Vinassa</dc:creator>
  <dc:description/>
  <dc:language>en-US</dc:language>
  <cp:lastModifiedBy>Paolo Nervo</cp:lastModifiedBy>
  <dcterms:modified xsi:type="dcterms:W3CDTF">2016-12-30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