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rPr>
          <w:rFonts w:ascii="Arial" w:hAnsi="Arial" w:cs="Arial"/>
          <w:bCs/>
          <w:i/>
          <w:i/>
          <w:iCs/>
          <w:spacing w:val="1"/>
          <w:u w:val="single"/>
        </w:rPr>
      </w:pPr>
      <w:r>
        <w:rPr>
          <w:rFonts w:cs="Arial" w:ascii="Arial" w:hAnsi="Arial"/>
          <w:bCs/>
          <w:i/>
          <w:iCs/>
          <w:spacing w:val="1"/>
          <w:u w:val="single"/>
        </w:rPr>
        <w:t>ALLEGATO A (schema istanza di partecipazione)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pacing w:val="1"/>
        </w:rPr>
      </w:pPr>
      <w:r>
        <w:rPr>
          <w:rFonts w:cs="Arial" w:ascii="Arial" w:hAnsi="Arial"/>
          <w:b/>
          <w:bCs/>
          <w:i/>
          <w:iCs/>
          <w:spacing w:val="1"/>
        </w:rPr>
        <w:t>Comune di Condove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Piazza Martiri della Libertà 7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0055 CONDOVE (TO)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anifestazione d’interesse per l’eventuale procedura di affidamento del servizio di trasporto alunni per l’anno scolastico 2017/2018</w:t>
      </w:r>
    </w:p>
    <w:p>
      <w:pPr>
        <w:pStyle w:val="Normal"/>
        <w:widowControl w:val="false"/>
        <w:spacing w:lineRule="atLeast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c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…………………………………………………………………………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…………………………..….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i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…………………………………………………………………………………………….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.………………..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(indirizzo) 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 xml:space="preserve">……………………………………………………………………………..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f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…………</w:t>
      </w:r>
      <w:r>
        <w:rPr>
          <w:rFonts w:cs="Arial" w:ascii="Arial" w:hAnsi="Arial"/>
          <w:spacing w:val="3"/>
          <w:w w:val="99"/>
        </w:rPr>
        <w:t>…..……</w:t>
      </w:r>
      <w:r>
        <w:rPr>
          <w:rFonts w:cs="Arial" w:ascii="Arial" w:hAnsi="Arial"/>
          <w:w w:val="99"/>
        </w:rPr>
        <w:t>……………..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pec…………………………………………..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.F.………..……….…………………………..… P.IVA …………………………………………………… 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  <w:spacing w:val="1"/>
          <w:w w:val="99"/>
        </w:rPr>
      </w:pPr>
      <w:r>
        <w:rPr>
          <w:rFonts w:cs="Arial" w:ascii="Arial" w:hAnsi="Arial"/>
        </w:rPr>
        <w:t>dimensione aziendale (n° dipendenti) …………………………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C.C.N.L. applicato al personale dipendente …………………………………………………………….</w:t>
      </w:r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 xml:space="preserve">Con posizioni contributive: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PS di ………………………………………………… matricola 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AIL di ………………………………………………. Posizione Asicurativa 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assa Edile di …………………………………… numero iscirzione ……………….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odice ISTAT (ATECO) …………………………………………………………………………</w:t>
      </w:r>
    </w:p>
    <w:p>
      <w:pPr>
        <w:pStyle w:val="ListParagraph"/>
        <w:widowControl w:val="false"/>
        <w:spacing w:lineRule="atLeast" w:line="240" w:before="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MANIFESTA</w:t>
      </w:r>
    </w:p>
    <w:p>
      <w:pPr>
        <w:pStyle w:val="Normal"/>
        <w:widowControl w:val="false"/>
        <w:spacing w:lineRule="atLeast" w:line="240"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L’ interesse per il servizio in oggetto e chiede pertanto di essere invitato a presentare un’offerta alle condizioni riportate nel Capitolato Speciale d’Appalto approvato con determinazione del responsabile dell’Area Amministrativa n. 73/179 del 13.06.2017.</w:t>
      </w:r>
      <w:bookmarkStart w:id="0" w:name="_GoBack"/>
      <w:bookmarkEnd w:id="0"/>
    </w:p>
    <w:p>
      <w:pPr>
        <w:pStyle w:val="Normal"/>
        <w:widowControl w:val="false"/>
        <w:spacing w:lineRule="atLeast" w:line="240" w:before="0" w:afterAutospacing="1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cui può andare incontro in caso di dichiarazione mendace (art.76 del D.P.R. n. 445/2000 e s.m.i.), ai sensi degli artt. 46 e 47 del D.P.R. n. 445/2000 e s.m.i.</w:t>
      </w:r>
    </w:p>
    <w:p>
      <w:pPr>
        <w:pStyle w:val="Normal"/>
        <w:widowControl w:val="false"/>
        <w:spacing w:lineRule="atLeast" w:line="240" w:before="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avviso pubblico della presente indagine e di essere a conoscenza di tutte le prescrizioni e condizioni ivi previste, e delle condizioni previste nel capitolato speciale d’appalto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previste dall’art. 80 del D.Lgs. 50/2016 del 18/04/2016;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, Industria, Artigianato e Agricoltura di …………………………………….con le seguenti attività (estratto delle attività concernenti l’appalto in argomento): …………………………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 e che i dati dell’iscrizione sono i seguenti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iscrizione: ………………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iscrizione: …………………………………………………….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 (data termine): 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 ……………………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……………………………………………………………………..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: ………………………………………………………………………………….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.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 ………………………………………………………………………………….……….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qualifica, cognome nome data nascita e residenza): …………………………………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320" w:before="0" w:after="24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 w:before="0" w:afterAutospacing="1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o nei confronti dell’impresa, non sussistono le cause di divieto, di decadenza o di sospensione indicate nell’art. 10 della legge 575/1965 e s.m.i., e di non essere a conoscenza dell’esistenza di tali cause nei confronti dei titolari, soci, direttori tecnici e amministratori muniti di rappresentanza (soggetti di cui al precedente punto 3)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utorizza il Comune di Condove al trattamento dei dati personali forniti ai sensi del D.Lgs. n. 193/2003 e s.m.i. ai fini della gestione della presente procedu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lì …………………</w:t>
        <w:tab/>
        <w:tab/>
        <w:tab/>
        <w:t>Timbro e Firma</w:t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tLeast" w:line="240" w:before="0" w:afterAutospacing="1"/>
        <w:contextualSpacing/>
        <w:jc w:val="both"/>
        <w:rPr/>
      </w:pPr>
      <w:r>
        <w:rPr>
          <w:rFonts w:cs="Arial" w:ascii="Arial" w:hAnsi="Arial"/>
        </w:rPr>
        <w:t>ALLEGA COPIA CARTA D’IDENTITA’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a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5ae7"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55a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88421-C3A5-4386-8D0E-BE9E614ED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3:00Z</dcterms:created>
  <dc:creator>Fabrizio Vinassa</dc:creator>
  <dc:description/>
  <dc:language>en-US</dc:language>
  <cp:lastModifiedBy>Marisa Reinaudo</cp:lastModifiedBy>
  <dcterms:modified xsi:type="dcterms:W3CDTF">2017-06-1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