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256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COMUNE DI CONDOVE</w:t>
            </w:r>
          </w:p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A’ METROPOLITANA DI TOR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Martiri della Libertà n.7 10055 CONDO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119643102  Fax 01196441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: 01468460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ail:protocollo@comune.condove.to.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omune.condove.to.it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TIERE DI LAVORO PER DISOCCUPATI IN CONDIZIONE DI PARTICOLARE DISAGIO SOCIALE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“P.A.C. – Prendiamoci Ancora Cura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AMMISSIONE E CONTESTUALE DICHIARAZIONE SOSTITUTIVA DI CERTIFICAZIONE E DI ATTO DI NOTORIETA’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rese ai sensi artt. 46 e 47 del DPR n.445/2000    </w:t>
      </w:r>
    </w:p>
    <w:p>
      <w:pPr>
        <w:pStyle w:val="Normal"/>
        <w:widowControl w:val="false"/>
        <w:ind w:left="2836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l Comune di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ind w:left="8931" w:hanging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NDOVE</w:t>
      </w:r>
      <w:r>
        <w:rPr>
          <w:i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cittadinanza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/>
      </w:pPr>
      <w:r>
        <w:rPr>
          <w:sz w:val="24"/>
          <w:szCs w:val="24"/>
        </w:rPr>
        <w:t>Nato/a a .................................................................................. Prov........................ il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ind w:right="169" w:hanging="0"/>
        <w:jc w:val="both"/>
        <w:rPr/>
      </w:pPr>
      <w:r>
        <w:rPr>
          <w:sz w:val="24"/>
          <w:szCs w:val="24"/>
        </w:rPr>
        <w:t xml:space="preserve">Residente nel Comune di 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 E-mail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esenta</w:t>
      </w:r>
      <w:r>
        <w:rPr>
          <w:sz w:val="24"/>
          <w:szCs w:val="24"/>
        </w:rPr>
        <w:t xml:space="preserve"> istanza di ammissione al Cantiere di Lavoro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responsabilità e delle sanzioni penali previste ai sensi dell'art.76 del D.P.R. n.445/2000 per le false attestazioni e le dichiarazioni mendaci,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67390677"/>
      <w:r>
        <w:rPr>
          <w:sz w:val="24"/>
          <w:szCs w:val="24"/>
        </w:rPr>
        <w:t>◊</w:t>
      </w:r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ver preso visione del contenuto del bando del Comune di Condove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◊   </w:t>
      </w:r>
      <w:r>
        <w:rPr>
          <w:sz w:val="24"/>
          <w:szCs w:val="24"/>
        </w:rPr>
        <w:t>Di essere privo/a di lavoro e iscritto/a nell’elenco dei lavoratori disponibili c/o il Centro per l’Impiego di ………………………………  alla data di pubblicazione del bando all’Albo Pretori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◊    </w:t>
      </w:r>
      <w:r>
        <w:rPr>
          <w:iCs/>
          <w:sz w:val="24"/>
          <w:szCs w:val="24"/>
        </w:rPr>
        <w:t xml:space="preserve">Di essere in possesso di patente di categoria B;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◊   </w:t>
      </w:r>
      <w:r>
        <w:rPr>
          <w:sz w:val="24"/>
          <w:szCs w:val="24"/>
        </w:rPr>
        <w:t>Di non essere percettore di prestazioni connesse allo stato di disoccupazione ovvero essere privo/a di sussidi al reddito regionali nell’ambito di altre politiche del lavoro, nonché qualsivoglia indennità a tutela dello stato di disoccupazione e/o emolumenti percepiti a titolo di ammortizzatori sociali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◊    </w:t>
      </w:r>
      <w:r>
        <w:rPr>
          <w:sz w:val="24"/>
          <w:szCs w:val="24"/>
        </w:rPr>
        <w:t xml:space="preserve">Di essere /  non essere  percettore di Reddito di Cittadinanza </w:t>
      </w:r>
      <w:bookmarkStart w:id="1" w:name="_Hlk67490178"/>
      <w:r>
        <w:rPr>
          <w:sz w:val="24"/>
          <w:szCs w:val="24"/>
        </w:rPr>
        <w:t>(</w:t>
      </w:r>
      <w:r>
        <w:rPr/>
        <w:t>barrare la voce che non interessa)</w:t>
      </w:r>
      <w:r>
        <w:rPr>
          <w:sz w:val="24"/>
          <w:szCs w:val="24"/>
        </w:rPr>
        <w:t xml:space="preserve">   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◊ </w:t>
      </w:r>
      <w:r>
        <w:rPr>
          <w:sz w:val="24"/>
          <w:szCs w:val="24"/>
        </w:rPr>
        <w:t xml:space="preserve">Di possedere il seguente indicatore della situazione economica equivalente (I.S.E.E.) …………………………… </w:t>
      </w:r>
      <w:r>
        <w:rPr>
          <w:i/>
          <w:sz w:val="24"/>
          <w:szCs w:val="24"/>
        </w:rPr>
        <w:t>(riportare il valore I.S.E.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◊    </w:t>
      </w:r>
      <w:r>
        <w:rPr>
          <w:sz w:val="24"/>
          <w:szCs w:val="24"/>
        </w:rPr>
        <w:t>Di non essere percettore di assegno sociale, pensione di invalidità dei lavoratori dipendenti o altri tipi di trattamenti pensionistici derivanti dal versamento dei contributi previdenz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◊    </w:t>
      </w:r>
      <w:r>
        <w:rPr>
          <w:sz w:val="24"/>
          <w:szCs w:val="24"/>
        </w:rPr>
        <w:t>Di essere in possesso del seguente titolo di studio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bookmarkStart w:id="2" w:name="_Hlk68800553"/>
      <w:r>
        <w:rPr>
          <w:sz w:val="24"/>
          <w:szCs w:val="24"/>
        </w:rPr>
        <w:t>◊</w:t>
      </w:r>
      <w:bookmarkEnd w:id="2"/>
      <w:r>
        <w:rPr>
          <w:sz w:val="24"/>
          <w:szCs w:val="24"/>
        </w:rPr>
        <w:t xml:space="preserve">    </w:t>
      </w:r>
      <w:r>
        <w:rPr>
          <w:iCs/>
          <w:sz w:val="24"/>
          <w:szCs w:val="24"/>
        </w:rPr>
        <w:t>Di essere idoneo a svolgere le mansioni previste nel progetto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◊    </w:t>
      </w:r>
      <w:r>
        <w:rPr>
          <w:sz w:val="24"/>
          <w:szCs w:val="24"/>
        </w:rPr>
        <w:t>Di aver partecipato al/ai seguente/i precedente/i cantiere/i di lavoro ____________________________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DOCUMENTAZIONE DA ALLEGARE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4"/>
          <w:szCs w:val="24"/>
        </w:rPr>
        <w:t>Il/La sottoscritto/a …………………………………………………… allega alla domanda la seguente documentazione: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otocopia della dichiarazione ISEE 2021 completa in tutte le parti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otocopia documento d’identità in corso di validità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fotocopia patente di guida in corso di validit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otocopia del permesso di soggiorno per i cittadini di Stati non appartenenti all’Unione Europe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rriculum vitae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4"/>
          <w:szCs w:val="24"/>
        </w:rPr>
        <w:t>Il/La sottoscritto/a è consapevo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dover comunicare tempestivamente al Comune di Condove ogni cambiamento o variazione relativa ai requisiti e criteri di accesso che possano avere effetti sull’inserimento nei Cantieri, a pena di decad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4"/>
          <w:szCs w:val="24"/>
        </w:rPr>
        <w:t xml:space="preserve">delle responsabilità civili e penali in caso di dichiarazioni false ed incomplete, o di omissioni o intempestive comunicazioni, in base all’art.76 del D.lgs. 445/2000 e s.m.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e i dati personali raccolti con la presente saranno trattati dal Comune di Condove per lo svolgimento delle proprie funzioni istituzionali in conformità al D.lgs 196/2003 “Codice in materia di protezione dei dati personali” come adeguato dal decreto legislativo 10 agosto 2018, n. 101, alle disposizioni del Regolamento UE n. 2016/679 (General Data Protection Regulation – GDPR), e del medesimo Regolamento UE n. 2016/679 (GDPR),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4"/>
          <w:szCs w:val="24"/>
        </w:rPr>
        <w:t>Data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/la Dichiarante…………………………………….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Si ricorda che per quanto concerne le dichiarazioni suddette il Comune di Condove, in luogo di atti o certificati, provvederà ad acquisire d’ufficio le relative informazioni dalle Amministrazioni competenti, secondo le disposizioni di cui all' art. 43 del D.P.R. n.445/2000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077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0206" w:leader="dot"/>
      </w:tabs>
      <w:spacing w:lineRule="atLeast" w:line="36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Eras Bold ITC;Eras Bold ITC" w:hAnsi="Eras Bold ITC;Eras Bold ITC" w:cs="Eras Bold ITC;Eras Bold ITC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Impact" w:hAnsi="Impact" w:cs="Impact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Impact" w:hAnsi="Impact" w:cs="Impact"/>
      <w:sz w:val="24"/>
    </w:rPr>
  </w:style>
  <w:style w:type="character" w:styleId="WW8Num36z0">
    <w:name w:val="WW8Num36z0"/>
    <w:qFormat/>
    <w:rPr>
      <w:rFonts w:ascii="Impact" w:hAnsi="Impact" w:cs="Impact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Impact" w:hAnsi="Impact" w:cs="Impact"/>
      <w:sz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206" w:leader="dot"/>
      </w:tabs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0206" w:leader="dot"/>
      </w:tabs>
      <w:ind w:left="633" w:hanging="633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2:00Z</dcterms:created>
  <dc:creator>COMUNITA' MONTANA</dc:creator>
  <dc:description/>
  <cp:keywords/>
  <dc:language>en-US</dc:language>
  <cp:lastModifiedBy>Marisa Reinaudo</cp:lastModifiedBy>
  <cp:lastPrinted>2018-07-04T10:34:00Z</cp:lastPrinted>
  <dcterms:modified xsi:type="dcterms:W3CDTF">2021-04-12T17:18:00Z</dcterms:modified>
  <cp:revision>5</cp:revision>
  <dc:subject/>
  <dc:title> </dc:title>
</cp:coreProperties>
</file>