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49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2pt;height:46.75pt" filled="f" o:ole="">
            <v:imagedata r:id="rId3" o:title=""/>
          </v:shape>
          <o:OLEObject Type="Embed" ProgID="" ShapeID="ole_rId2" DrawAspect="Content" ObjectID="_6670727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esenta: studio per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52"/>
          <w:szCs w:val="52"/>
        </w:rPr>
        <w:t>“</w:t>
      </w:r>
      <w:r>
        <w:rPr>
          <w:b/>
          <w:i/>
          <w:sz w:val="52"/>
          <w:szCs w:val="52"/>
        </w:rPr>
        <w:t>Madri … coro di donn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Lidia Mas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4002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 preparazione una nuova produzione teatrale che nascerà da esperienze viv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ure tratte da testimonianze di donne di Nomaglio, di Pragelato e della Val di Sus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Noi belle signore presentiamo la vita come un bel fiore</w:t>
      </w:r>
    </w:p>
    <w:p>
      <w:pPr>
        <w:pStyle w:val="Normal"/>
        <w:jc w:val="center"/>
        <w:rPr/>
      </w:pPr>
      <w:r>
        <w:rPr>
          <w:i/>
        </w:rPr>
        <w:t>Nel gaudio della gioia infinita siamo il tesoro più sublime della vita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dove salone parrocchiale -  Via Roma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29 novembre ’09 dalle ore 15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: Lidia Masala,  Pamela Bongiovanni,  Patrizia Gugliot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pianoforte musiche composte da Silvia Croves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he registrate da Paolo Coruzz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la partecipazione di Piero Neg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termine delle letture vi sarà un rinfresco e chi vorrà potrà fermars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aprire l’animo a racconti e testimonianz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ia madre si chiamava  Maria Peller... “si ho fatto le scuole qui… ho appena fatto la terza elementare e andavo a scuola 4 mesi all’anno… novembre, dicembre, gennaio e febbraio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Mia madre aveva 21 anni, quando io sono nata e perciò era del 1870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”</w:t>
      </w:r>
      <w:r>
        <w:rPr>
          <w:i/>
        </w:rPr>
        <w:t>A 13 anni sono andata in Francia, a Lione, poi anche in Brasile. Lavoravo nei telai per la seta…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Oggi, 28 dicembre 1919, mi trovo ad insegnare alla scuola elementare, non ebbi difficoltà perché si trattava di una sede tanto scomoda che non faceva gola a nessuno! Per arrivare ci vogliono due ore di treno, una di tranvai, un’altra di torpedone e venti minuti a piedi. Il primo inverno è stato lungo: la neve ha iniziato a cadere a novembre non ha smesso fino ad aprile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n collaborazione con Comune di Nomagli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mune di Condove Ass. alla Cultura, Pro Loco, UNI 3</w:t>
      </w:r>
    </w:p>
    <w:p>
      <w:pPr>
        <w:pStyle w:val="Normal"/>
        <w:jc w:val="center"/>
        <w:rPr/>
      </w:pPr>
      <w:r>
        <w:rPr/>
        <w:t>Fondazione CRT, Provincia di Torino Assessorato alla cultura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8:00Z</dcterms:created>
  <dc:creator>Lidia &amp; Fabrizio</dc:creator>
  <dc:description/>
  <cp:keywords/>
  <dc:language>en-US</dc:language>
  <cp:lastModifiedBy>ProLoco</cp:lastModifiedBy>
  <dcterms:modified xsi:type="dcterms:W3CDTF">2009-11-16T14:02:00Z</dcterms:modified>
  <cp:revision>6</cp:revision>
  <dc:subject/>
  <dc:title> </dc:title>
</cp:coreProperties>
</file>