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ORSO PUBBLICO PER ES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COPERTURA DI UN POST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RUTTORE GEOMETRA – CAT. C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’AREA TECNICA E TECNICO-MANUTEN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3"/>
        <w:gridCol w:w="1593"/>
        <w:gridCol w:w="1390"/>
        <w:gridCol w:w="159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1° PROVA SCRIT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PSECONDA PROVA SCRIT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EGGIO PROVA OR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COMPLESS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ASSA Fabr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0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ARO E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0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0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E GIAN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0/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0/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dove, 05.05.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PRESIDENTE DELLACOMMISS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(Geom. Nervo Pao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6:00Z</dcterms:created>
  <dc:creator>Comune di Condove</dc:creator>
  <dc:description/>
  <cp:keywords/>
  <dc:language>en-US</dc:language>
  <cp:lastModifiedBy>Comune di Condove</cp:lastModifiedBy>
  <dcterms:modified xsi:type="dcterms:W3CDTF">2009-05-20T13:19:00Z</dcterms:modified>
  <cp:revision>2</cp:revision>
  <dc:subject/>
  <dc:title> </dc:title>
</cp:coreProperties>
</file>