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Al Sig. Sinda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 Comune di Cond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Domanda di iscrizione nell’ Albo delle persone idonee all’ufficio di scrutatore di seggio elettorale (art. 1, legge 8.3.1989 n. 95, come sostituito dall’art. 9 della legge 30.4.1999 n. 12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………………………………………………. nato a ……………………………………………………………… il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olo di studio 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itante in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critt …….. nelle liste elettorali nel Comu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iscritt ……  nell’apposito Albo delle persone idonee all’ufficio di scrutatore, quale previsto dall’art. 1 della legge 8.3.1989 n. 95, come sostituito dall’art. 9 della legge 30.4.1999 n.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dove, lì ……………………….                                     </w:t>
        <w:tab/>
        <w:tab/>
        <w:tab/>
        <w:t>IL RICHIE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elettorale\albo scrutatori\Domanda albo scrut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7:00Z</dcterms:created>
  <dc:creator>Donatella Croce</dc:creator>
  <dc:description/>
  <dc:language>en-US</dc:language>
  <cp:lastModifiedBy>Donatella Croce</cp:lastModifiedBy>
  <dcterms:modified xsi:type="dcterms:W3CDTF">2019-10-3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