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l Sindaco del Comune di Condove</w:t>
      </w:r>
    </w:p>
    <w:p>
      <w:pPr>
        <w:pStyle w:val="Normal"/>
        <w:autoSpaceDE w:val="false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fficio Elettorale</w:t>
      </w:r>
    </w:p>
    <w:p>
      <w:pPr>
        <w:pStyle w:val="Normal"/>
        <w:autoSpaceDE w:val="false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iazza Martiri della Libertà n. 7</w:t>
      </w:r>
    </w:p>
    <w:p>
      <w:pPr>
        <w:pStyle w:val="Normal"/>
        <w:autoSpaceDE w:val="false"/>
        <w:ind w:left="2832" w:firstLine="708"/>
        <w:jc w:val="right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>10055 CONDOVE</w:t>
        <w:tab/>
      </w:r>
    </w:p>
    <w:p>
      <w:pPr>
        <w:pStyle w:val="Normal"/>
        <w:autoSpaceDE w:val="false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l. 011/9643102 – fax 011/9644197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i sensi dell’ art. 1, della legge 21 marzo 1990, n. 53, di essere iscritto nell’ </w:t>
      </w:r>
      <w:r>
        <w:rPr>
          <w:rFonts w:cs="Arial" w:ascii="Arial" w:hAnsi="Arial"/>
          <w:b/>
          <w:bCs/>
          <w:sz w:val="23"/>
          <w:szCs w:val="23"/>
        </w:rPr>
        <w:t xml:space="preserve">Albo </w:t>
      </w:r>
      <w:r>
        <w:rPr>
          <w:rFonts w:cs="Arial" w:ascii="Arial" w:hAnsi="Arial"/>
          <w:sz w:val="23"/>
          <w:szCs w:val="23"/>
        </w:rPr>
        <w:t>de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sone idonee all’ Ufficio di </w:t>
      </w:r>
      <w:r>
        <w:rPr>
          <w:rFonts w:cs="Arial" w:ascii="Arial" w:hAnsi="Arial"/>
          <w:b/>
          <w:bCs/>
          <w:sz w:val="23"/>
          <w:szCs w:val="23"/>
        </w:rPr>
        <w:t>PRESIDENTE DI SEGGIO ELETTOR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ale fine, ai sensi dell’ art. 46 del D.P.R. 445/2000 e consapevole delle sanzioni penali 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o di dichiarazioni non veritiere, dichiara di esser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nato/a a ………………………….………………………………..………...... il …………….……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>residente a Condove in ……………………………………………………..……..… n. ………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>di professione …………………………………………….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d) </w:t>
      </w:r>
      <w:r>
        <w:rPr>
          <w:rFonts w:cs="Arial" w:ascii="Arial" w:hAnsi="Arial"/>
          <w:sz w:val="23"/>
          <w:szCs w:val="23"/>
        </w:rPr>
        <w:t>in possesso del diploma di scuola media superiore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guito presso l’ Istituto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e) </w:t>
      </w:r>
      <w:r>
        <w:rPr>
          <w:rFonts w:cs="Arial" w:ascii="Arial" w:hAnsi="Arial"/>
          <w:sz w:val="23"/>
          <w:szCs w:val="23"/>
        </w:rPr>
        <w:t>iscritto nelle liste elettorali del Comune di Condov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inoltre: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trovarsi nelle condizioni di cui all’art. 38 del T.U delle leggi recanti norme per l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zione della Camera dei Deputati approvato con D.P.R. 30 marzo 1957, n. 361, ed all’art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3 del T.U delle leggi per la composizione degli organi delle amministrazioni comun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approvato con D.P.R. 16 maggio 1960, n. 570</w:t>
      </w: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ove, ………….………</w:t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richiedente</w:t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Ai sensi del D. Lgs. N. 196/2003 i dati sopra riportati sono prescritti dalle disposizioni vigenti ai fini d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procedimento per il quale sono richiesti e verranno utilizzati unicamente a tale scopo. La sottoscri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del presente modulo vale come consenso al trattamento dei dati, per le finalità indica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(1) </w:t>
      </w:r>
      <w:r>
        <w:rPr>
          <w:sz w:val="23"/>
          <w:szCs w:val="23"/>
        </w:rPr>
        <w:t>Sono esclusi dalle funzioni di president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) i dipendenti dei Ministeri dell’Interno, delle Poste e Telecomunicazioni e dei Trasporti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) gli appartenenti a Forze Armate in servizio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) i medici provinciali, gli ufficiali sanitari ed i medici condotti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) i segretari comunali ed i dipendenti dei Comuni, addetti o comandati a prestare servizio presso gl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ffici Elettorali Comunali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) i candidati alle elezioni per le quali si svolge la votazione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) coloro che hanno compiuto il 70° anno di età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1:00Z</dcterms:created>
  <dc:creator>dcroce</dc:creator>
  <dc:description/>
  <cp:keywords/>
  <dc:language>en-US</dc:language>
  <cp:lastModifiedBy>Donatella Croce</cp:lastModifiedBy>
  <dcterms:modified xsi:type="dcterms:W3CDTF">2019-09-30T10:11:00Z</dcterms:modified>
  <cp:revision>2</cp:revision>
  <dc:subject/>
  <dc:title>Al Sindaco del Comune di Susa</dc:title>
</cp:coreProperties>
</file>