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egato - fac-simile di domanda in bollo)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Signor Sindaco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Comune di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055 CONDOVE (TO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:  Richiesta iscrizione al registro marchio di certificazione “Toma di Condove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nato il 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__________________________ e residente in __________________________Via 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codice fiscale ___________________ nella qualità di titolare/leg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presentante  dell’Azienda Agricola 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_____________ Via _________________ P. I.V.A n. 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bookmarkStart w:id="0" w:name="_Hlk65152177"/>
      <w:r>
        <w:rPr>
          <w:rFonts w:cs="Times New Roman" w:ascii="Times New Roman" w:hAnsi="Times New Roman"/>
        </w:rPr>
        <w:t></w:t>
      </w:r>
      <w:bookmarkEnd w:id="0"/>
      <w:r>
        <w:rPr>
          <w:rFonts w:cs="Times New Roman" w:ascii="Times New Roman" w:hAnsi="Times New Roman"/>
        </w:rPr>
        <w:t xml:space="preserve">di essere iscritto nel registro del marchio di certificazione “Toma di Condove” con possibilità di utilizzare il relativo lo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sotto la propria responsabilità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allevamento, la lavorazione e la produzione della Toma avvengono sul territorio Comunal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nt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proprietario (Indicare i dati catastali dei terreni e del locale di lavorazione/produzione 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affittuario (Indicare i dati catastali dei terreni e del locale di lavorazione/produzion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impegnarsi a rispettare le disposizioni dello specifico regolamento comunale e del disciplinare di produzione, approvati dal Comun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e nelle fasi di allevamento, lavorazione, produzione e commercializzazione del prodotto sono rispettate tutte le norme vigenti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e non sono impiegati prodotti transgenici, ovvero contenenti organismi geneticamente modificati (O.G.M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accettare i controlli che potranno essere disposti alla sua azienda, in ordine alle corrette modalità di preparazione della Toma di Condov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re il trattamento dei dati personali ai fini dell’iscrizione nell’Elenco e delle necessità istituzionali e di promozione del Marchio 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ove, lì ________________ </w:t>
      </w:r>
    </w:p>
    <w:p>
      <w:pPr>
        <w:pStyle w:val="Default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c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85cc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738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14:00Z</dcterms:created>
  <dc:creator>Marisa Reinaudo</dc:creator>
  <dc:description/>
  <dc:language>en-US</dc:language>
  <cp:lastModifiedBy>Marisa Reinaudo</cp:lastModifiedBy>
  <dcterms:modified xsi:type="dcterms:W3CDTF">2021-05-03T1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