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7937" w:hanging="0"/>
        <w:rPr>
          <w:rFonts w:ascii="Arial" w:hAnsi="Arial" w:cs="Arial"/>
        </w:rPr>
      </w:pPr>
      <w:r>
        <w:rPr>
          <w:rFonts w:cs="Arial" w:ascii="Arial" w:hAnsi="Arial"/>
        </w:rPr>
        <w:t>Marca da bollo da €. 1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CONDOV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Martiri della Libertà 7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dove (TO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ocollo@comune.condove.to.i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GGETTO: Richiesta di allacciamento alla rete antincendio comunale per uso irriguo, lavaggio domestico e antincend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 C.F. 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 a ________________________ in Via __________________________ n. 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ale proprietario del fabbricato ubicato in Via ____________________________ n. 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istinto in mappa al foglio ________ mappale/i ___________________ di questo Comun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orge istanza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er l’allacciamento alla rete antincendio comunale di Via 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’allaccio sarà effettuato secondo lo schema allegato alla present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ondove, __________________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: -    schema allacc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ca da bollo da € 16,00 da apporre sull’autorizzazion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ventuale ricevuta pagamento cauzione per manomissione suolo pubblico. </w:t>
      </w:r>
    </w:p>
    <w:sectPr>
      <w:type w:val="nextPage"/>
      <w:pgSz w:w="11906" w:h="16838"/>
      <w:pgMar w:left="1134" w:right="1134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center"/>
      <w:outlineLvl w:val="4"/>
    </w:pPr>
    <w:rPr>
      <w:rFonts w:ascii="Arial" w:hAnsi="Arial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center"/>
      <w:outlineLvl w:val="5"/>
    </w:pPr>
    <w:rPr>
      <w:rFonts w:ascii="Arial" w:hAnsi="Arial" w:cs="Arial"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4:00Z</dcterms:created>
  <dc:creator>.</dc:creator>
  <dc:description/>
  <cp:keywords/>
  <dc:language>en-US</dc:language>
  <cp:lastModifiedBy>Fabrizio Vinassa</cp:lastModifiedBy>
  <cp:lastPrinted>2018-11-28T09:38:00Z</cp:lastPrinted>
  <dcterms:modified xsi:type="dcterms:W3CDTF">2024-10-29T11:44:00Z</dcterms:modified>
  <cp:revision>2</cp:revision>
  <dc:subject/>
  <dc:title>Prot</dc:title>
</cp:coreProperties>
</file>