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CANCELLAZIONE DALL’ALBO DEI PRESIDENTI DI SEGGIO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Sindaco del Comune di Condove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azza Martiri della Libertà n. 7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055 CONDOVE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/a..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…………………………………………………… il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residente a Condove in 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>già incluso/a nell’</w:t>
      </w:r>
      <w:r>
        <w:rPr>
          <w:rFonts w:cs="Arial" w:ascii="Arial" w:hAnsi="Arial"/>
          <w:b/>
        </w:rPr>
        <w:t xml:space="preserve">Albo dei Presidenti di Seggio </w:t>
      </w:r>
      <w:r>
        <w:rPr>
          <w:rFonts w:cs="Arial" w:ascii="Arial" w:hAnsi="Arial"/>
        </w:rPr>
        <w:t xml:space="preserve">di questo Comune, previsto dall’art. 1 Legge 21.3.1990 n. 53)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ancellazione dal suddetto Albo per il seguente motivo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LAVO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SALU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FAMILI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PERSON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TUD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ALTRO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dove, 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ro 31 dicembre di ogni an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2"/>
          <w:szCs w:val="22"/>
        </w:rPr>
        <w:t>Per le domande inoltrate via fax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a mezzo posta ordinaria, posta certificata 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nsegnate tramite terza persona, è necessari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allega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otocopia de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documento di identità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1:00Z</dcterms:created>
  <dc:creator>Borgis_C</dc:creator>
  <dc:description/>
  <cp:keywords/>
  <dc:language>en-US</dc:language>
  <cp:lastModifiedBy>Donatella Croce</cp:lastModifiedBy>
  <cp:lastPrinted>2013-09-24T09:51:00Z</cp:lastPrinted>
  <dcterms:modified xsi:type="dcterms:W3CDTF">2025-10-01T08:41:00Z</dcterms:modified>
  <cp:revision>2</cp:revision>
  <dc:subject/>
  <dc:title/>
</cp:coreProperties>
</file>