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8708"/>
      </w:tblGrid>
      <w:tr>
        <w:trPr/>
        <w:tc>
          <w:tcPr>
            <w:tcW w:w="10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589915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7" t="8142" r="14501" b="17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8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COMUNE DI CONDOVE</w:t>
            </w:r>
          </w:p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PROVINCIA DI TOR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Martiri della Libertà n.7 10055 CONDO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119643102  Fax 01196441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ORDINANZA N° 49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IL RESPONSABILE DELL’AREA AM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sto l’art. 15 del D.Lgs. n° 114/98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sto l’art. 14, comma 2,  della L.R. n° 28/99, come sostituito dall’art. 6 della L.R. 13/2011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sto l’accordo raggiunto a Roma nell’ambito della Conferenza delle Regioni e delle Provincie Autonome sugli indirizzi unitari delle Regioni sull’individuazione della data di inizio delle vendite di fine stagio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sta la D.G.R. n° 40-2947 del 28.11.20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S T A B I L I S C E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NDITE DI FINE STAGIONE (SALDI): </w:t>
      </w:r>
      <w:r>
        <w:rPr>
          <w:bCs/>
          <w:sz w:val="28"/>
        </w:rPr>
        <w:t>le</w:t>
      </w:r>
      <w:r>
        <w:rPr/>
        <w:t xml:space="preserve"> vendite di fine stagione nel Comune di Condove possono essere effettuate esclusivamente nei periodi sotto indicati, </w:t>
      </w:r>
      <w:r>
        <w:rPr>
          <w:b/>
        </w:rPr>
        <w:t>previa comunicazione scritta al Comune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</w:rPr>
        <w:t>STAGIONE INVERNALE 2012</w:t>
      </w:r>
      <w:r>
        <w:rPr/>
        <w:t xml:space="preserve">: </w:t>
        <w:tab/>
        <w:tab/>
      </w:r>
      <w:r>
        <w:rPr>
          <w:b/>
        </w:rPr>
        <w:t xml:space="preserve">dal 05.01.2012 al 01.03.2012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</w:rPr>
        <w:t xml:space="preserve"> </w:t>
      </w:r>
      <w:r>
        <w:rPr>
          <w:b/>
        </w:rPr>
        <w:t>STAGIONE ESTIVA</w:t>
      </w:r>
      <w:r>
        <w:rPr/>
        <w:t xml:space="preserve"> </w:t>
      </w:r>
      <w:r>
        <w:rPr>
          <w:b/>
        </w:rPr>
        <w:t>2012</w:t>
      </w:r>
      <w:r>
        <w:rPr/>
        <w:t>:</w:t>
      </w:r>
      <w:r>
        <w:rPr>
          <w:b/>
        </w:rPr>
        <w:t xml:space="preserve"> </w:t>
        <w:tab/>
        <w:tab/>
        <w:tab/>
        <w:t>dal 07.07.2012 al 01.09.2012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 xml:space="preserve">VENDITE DI LIQUIDAZIONE: </w:t>
      </w:r>
      <w:r>
        <w:rPr/>
        <w:t>i testi delle asserzioni pubblicitarie delle vendite di liquidazione, ai fini di una corretta informazione al consumatore e per consentire il controllo degli organismi preposti, dovranno indicare in modo chiaro il motivo della liquidazione, che non potrà essere difforme dai casi previsti dalla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VENDITE PROMOZIONALI:</w:t>
      </w:r>
      <w:r>
        <w:rPr/>
        <w:t xml:space="preserve"> l’operatore che intende effettuare una vendita promozionale dovrà effettuare preventiva comunicazione al Comune relativa al periodo di svolgimento, che dovrà comunque essere limitato nel tempo. </w:t>
      </w:r>
      <w:r>
        <w:rPr>
          <w:b/>
          <w:bCs/>
        </w:rPr>
        <w:t>Nei trenta giorni che precedono la data di inizio delle vendite di fine stagione non è consentito lo svolgimento delle vendite promozionali aventi ad oggetto articoli di carattere stagionale o di moda, suscettibili di notevole deprezzamento se non venduti entro un certo periodo di tempo. Le disposizioni della presente legge non si applicano alle vendite promozionali effettuate sottocosto.</w:t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O R D I N A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A tutti gli operatori commerciali del Comune di Condove il  rispetto del presente provvedimento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La Polizia Municipale è incarica di vigilare sul rispetto della presente ordinan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i sensi della Legge n° 241/90 si avverte che avverso la presente ordinanza è ammesso ricorso nei modi e nei tempi previsti dalla leg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dove, 15.12.20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IL RESPONSABILE  DELL’AREA AMM.VA</w:t>
      </w:r>
    </w:p>
    <w:p>
      <w:pPr>
        <w:pStyle w:val="Normal"/>
        <w:ind w:left="360" w:hanging="0"/>
        <w:jc w:val="right"/>
        <w:rPr/>
      </w:pPr>
      <w:r>
        <w:rPr/>
        <w:t>(Reinaudo Marisa)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Arial" w:hAnsi="Arial" w:cs="Arial"/>
      <w:sz w:val="52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1:00Z</dcterms:created>
  <dc:creator>COMUNE DI CONDOVE</dc:creator>
  <dc:description/>
  <cp:keywords/>
  <dc:language>en-US</dc:language>
  <cp:lastModifiedBy>mreinaudo</cp:lastModifiedBy>
  <cp:lastPrinted>2011-12-15T09:57:00Z</cp:lastPrinted>
  <dcterms:modified xsi:type="dcterms:W3CDTF">2011-12-15T09:01:00Z</dcterms:modified>
  <cp:revision>2</cp:revision>
  <dc:subject/>
  <dc:title>ORDINANZA N°_____</dc:title>
</cp:coreProperties>
</file>