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31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>COMUNE DI CONDOVE</w:t>
            </w:r>
          </w:p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/>
              <w:t>PROVINCIA DI TOR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Martiri della Libertà n.7 10055 CONDO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119643102  Fax 0119644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VA: 01468460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:protocollo@comune.condove.to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comune.condove.t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PUBBLICO PER ES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 COPERTURA DI UN POSTO 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RUTTORE GEOMETRA – CAT. C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O L’AREA TECNICA E TECNICO/MANUTEN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Candidati Ammes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Prove d’esa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lenco candidati ammess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15"/>
        <w:gridCol w:w="41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ANT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RI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I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OTTO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ON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ERIO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TUELLO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p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RAM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NZINO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CEDDA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IN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HI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gel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CE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z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RMIENT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B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VECCHIO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R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CHI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IA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RET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Fran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SSI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UCI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O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C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RARD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GLIELMINOTTI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QUET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t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ra Luc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FFIODO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giorgiodoria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INI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HEL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ON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R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IO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IVETO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IDA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e Cosim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HER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z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ON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cell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GLIO CARU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e Frances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ARD D’ARVILLAR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NANT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TINI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ACCINI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 GIANASS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ATO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I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in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F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BIN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zia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ABEN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ilia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ASS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z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lendario Prove:</w:t>
      </w:r>
    </w:p>
    <w:p>
      <w:pPr>
        <w:pStyle w:val="Normal"/>
        <w:jc w:val="both"/>
        <w:rPr/>
      </w:pPr>
      <w:r>
        <w:rPr>
          <w:b/>
        </w:rPr>
        <w:t>1° prova scritta</w:t>
      </w:r>
      <w:r>
        <w:rPr/>
        <w:t>: Venerdì 27 Marzo c.a. ore 13.30 presso la Scuola Media Statale “G.F.Re” – Via De Amicis 1</w:t>
      </w:r>
    </w:p>
    <w:p>
      <w:pPr>
        <w:pStyle w:val="Normal"/>
        <w:jc w:val="both"/>
        <w:rPr/>
      </w:pPr>
      <w:r>
        <w:rPr>
          <w:b/>
        </w:rPr>
        <w:t>2° prova scritta</w:t>
      </w:r>
      <w:r>
        <w:rPr/>
        <w:t>: Venerdì 03 Aprile c.a. ore 13.30 presso la Scuola Media Statale “G.F.Re” – Via De Amicis 1</w:t>
      </w:r>
    </w:p>
    <w:p>
      <w:pPr>
        <w:pStyle w:val="Normal"/>
        <w:jc w:val="both"/>
        <w:rPr/>
      </w:pPr>
      <w:r>
        <w:rPr/>
        <w:t>La data della prova orale verrà fissata dopo la correzione degli elaborati scritti e verrà resa nota entro il 24.04.200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 candidati devono presentarsi muniti di documento di identità in corso di validità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ondove, 13.03.2009</w:t>
      </w:r>
    </w:p>
    <w:p>
      <w:pPr>
        <w:pStyle w:val="Normal"/>
        <w:jc w:val="right"/>
        <w:rPr/>
      </w:pPr>
      <w:r>
        <w:rPr/>
        <w:t>IL SEGRETARIO DELLA COMMISSIONE</w:t>
      </w:r>
    </w:p>
    <w:p>
      <w:pPr>
        <w:pStyle w:val="Normal"/>
        <w:jc w:val="right"/>
        <w:rPr/>
      </w:pPr>
      <w:r>
        <w:rPr/>
        <w:t>(Reinaudo Maris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8:00Z</dcterms:created>
  <dc:creator>Comune di Condove</dc:creator>
  <dc:description/>
  <cp:keywords/>
  <dc:language>en-US</dc:language>
  <cp:lastModifiedBy>Comune di Condove</cp:lastModifiedBy>
  <dcterms:modified xsi:type="dcterms:W3CDTF">2009-03-12T13:47:00Z</dcterms:modified>
  <cp:revision>1</cp:revision>
  <dc:subject/>
  <dc:title> </dc:title>
</cp:coreProperties>
</file>