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31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COMUNE DI CONDOVE</w:t>
            </w:r>
          </w:p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/>
              <w:t>PROVINCIA DI 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Martiri della Libertà n.7 10055 COND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19643102  Fax 0119644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: 0146846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:protocollo@comune.condove.to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omune.condove.t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CORSO PUBBLICO PER ESAMI PER LA COPERTURA DI UN POSTO DI </w:t>
      </w:r>
    </w:p>
    <w:p>
      <w:pPr>
        <w:pStyle w:val="Normal"/>
        <w:jc w:val="center"/>
        <w:rPr/>
      </w:pPr>
      <w:r>
        <w:rPr/>
        <w:t>ISTRUTTORE GEOMETRA CAT. C1</w:t>
      </w:r>
    </w:p>
    <w:p>
      <w:pPr>
        <w:pStyle w:val="Normal"/>
        <w:jc w:val="center"/>
        <w:rPr/>
      </w:pPr>
      <w:r>
        <w:rPr/>
        <w:t>PRESSO L’AREA TECNICA E TECNICO- MANUTEN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CANDIDATI AMMESSI ALLA PROVA 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IN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 PAOL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RO EZ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 GIANASSO DANI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SSA FABRIZ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va orale si svolgerà il giorno Martedì 05.05.2009 alle ore 14.30 presso la Sala Consiliare del Comune di Condove - Piazza Martiri della Libertà n°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dove, 20.04.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SEGRETARIO DELLA COMMIS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2:00Z</dcterms:created>
  <dc:creator>Comune di Condove</dc:creator>
  <dc:description/>
  <cp:keywords/>
  <dc:language>en-US</dc:language>
  <cp:lastModifiedBy>Comune di Condove</cp:lastModifiedBy>
  <cp:lastPrinted>2009-04-20T16:02:00Z</cp:lastPrinted>
  <dcterms:modified xsi:type="dcterms:W3CDTF">2009-04-22T12:08:00Z</dcterms:modified>
  <cp:revision>4</cp:revision>
  <dc:subject/>
  <dc:title> </dc:title>
</cp:coreProperties>
</file>